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l_acl=Může editovat přístup k modulů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all=Všechny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ats=Může změnit kategoriz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ert=Může vyžadovat certifiká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hcert=Může změnit název SSL certifikát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onfig=Může měnit nastavení modulu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create=Může vytvořit nového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delete=Může vymazat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group=Nemáte oprávnění k úpravě ACL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mod=Nemáte povolení editovat ACL pro tent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rr=Chyba při ukládání přístupových prá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euser=Nemáte povolení editovat ACL pro tohot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ll=Všechny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assign=Může přidělovat uživatele do s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none=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=Členové skupiny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roups=Může editovat skupi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gsel=Vybrané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ips=Může změnit kontrolu přístupu I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lang=Může změnit jazy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mods=Může povolit přístup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ptions=$1 vlastnosti přís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thers=Může vidět nepřístupné modu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own=Pouze jeho vlastní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=Nastavte práva pro nově vytvořené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0=Výchozí (neomazená) přístupová práva k mo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perms_1=Shodná přístupová práva jako u tvů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=Získat nastavení pro přístup z RBA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bacyes=Ano (přepsat níže uvedená nastavení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name=Může přejmenovat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reset=Resetovat na plný pří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l=Vybrané modu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essions=Can zobrazit a opustit relaci přihlášení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witch=Je možné se přepínat na jiné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sync=Může konfigurovat synchronizaci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heme=Může změnit osobní vzh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mes=Je možné změnit povolenou dobu přihlášení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=Nastavení přístupu k modulů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2=Pro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title3=For skupinu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all=Všichni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nix=Může konfigurovat Unix autentiz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l=Vybraní uživatelé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sers=Editovatelní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_uthis=Tento už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already=Varování - už jste použil certifikát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=Kód země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cn=Vaše jmé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done=Váš certifikát pro $1 byl úspěšně generován a instalován ve vašem prohlížeč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browser=Webmin neví, jak ověřit na vašem prohlížeči ( $1 ) certifiká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ca=Chyba při nastavování certifikátu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key=Nový SSL klíč nebyl vaším prohlížečem přijat - možná nepodporuje SSL certifikáty uživatelů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email=Emailová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header=Vlastnosti nového certifiká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nstall=Nainstalujte váš certifikát do prohlížeč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issue=Ověřit certifiká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key=Velikost klíč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msg=Tento formulář umožňuje nastavit vyžadování SSL klientského certifikátu, který bude v budoucnu použit při nastavování přístupu k Webminu namísto uživatelského jména a hesla. Je to více bezpečné, ale protože autentizace je automatická, nebudete moci se přepnout za jiného uživatele, pokud budete užívat tento certifiká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=Organi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ou=Odděl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pickup=&lt;a href='$1'&gt;Po klepnutí získáte váš certifikát a nainstalujete si ho do prohlížeč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sp=Stá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_title=Vyžadovat certifiká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0=Všichni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1=Pouze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2=Všichni uživatelé kromě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3=uživatelé se skupi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4=uživatele s UID v rozmezí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added=$1 byl přid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desc=Tento formulář Vám umožňuje konvertovat stávající Unix uživatele jako Webmin uživatele. Novým Webmin uživatelům budou přidělena přístupová práva, která jsou odvozena ze zvolené skup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cannot=Nemáte oprávnění konvertovat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group=Unix skupina ne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ax=Chybné maximum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min=Chybné minimum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rr=Chyba při konvertování uživatelů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users=Nejsou určeni žádní uživatelé ke konv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=Žádná Webmin sku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wgroup2=Nemáte oprávnění do této skupiny přidávat nové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exists=$1 již 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group=Přidělit nové uživatele do 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invalid=$1 není platné jméno uživatele ve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msg=Probíhá konverze Unix uživatelů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nogroups=Ve vašem systému není definována žádná Webmin skupina. Před konverzí uživatelů musíte definovat alespo? jednu skupinu, protože konverovaným uživatelům musí být přidělená přístupová prá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ok=Konvert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kip=$1 byl přeskoč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sync=Používat v budoucnu stejné heslo jako u Unix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_title=Konvertovat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dict=Jedná se o slovo ze slovní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minsize=Musí obsahovat nejméně $1 znaků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ame=Obsahuje jmén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notre=Odpovídá nepovolené před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old=Nelze znovu použít stará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re=Neodpovídá požadované před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s_spellcmd=Není k dispozici příkaz $1 ani $2, které jsou nezbytné pro kontrolu slov ze slovní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cannot=Nemáte oprávnění mazat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rr=Chyba při odstraňování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self=nemůžete smazat sám 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euser=Nemáte oprávnění smazat tohot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=Povolit ze všec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days=Každý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hours=Kdyk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allow=Povolit pouze z uvedenýc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ert=Jméno SSL certifiká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hars=z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=Klon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cloneof=Klonuje se uživatel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ays=Povolené dny v tý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eny=Zamezit z uvedených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dont=Nemě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create=Nemáte oprávnění vytvořit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user=Nemáte oprávnění editovat tohot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extauth=Externí autentizační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=Čle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groupmods=(Dodatečně přidat moduly ze skup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ide=skrýt nepoužívané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ours=Povolená doba v daném 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nvert=Invertovat označ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desc=Ve Webmin konfiguračním modulu pracuje kontrola přístupu IP uživatele shodně jako globální kontrola přístupu IP. To znamená, že pravidla jsou uplatněny pouze, jestliže uživatel nejprve projde globální kontrol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ips=Kontrola přístupu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ang=J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ck=Žádné heslo nebylo akceptová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=Zobrazit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logout=Doba nečinnosti pro odhláš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=mi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insize=Nejmenší délka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=Webmin moduly, které jsou k dispo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sg=Webmin moduly, které jsou k dispozici (navíc z dané skup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ules=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ne=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notabs=Kategorizovat modu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m=PAM autenti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=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locked=Heslo nebylo během $1 dnů změněno - účet je uzamč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max=Heslo nebylo během $1 dnů změněno - při příštím přihlášení jej musíte změ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old=Heslo bylo změněno před $1 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passtoday=Heslo bylo změněno v rámci jednoho 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=RBAC přístupový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0=RBAC pouze kontroluje vybraný modul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bacdeny1=RBAC kontroluje všechny moduly a 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donly=Tento uživatel Webminu nemůže být upravován protože je spravován modulem $1. Chcete-li jej přesto upravit, &lt;a href='$2'&gt;klepněte zde&lt;/a&gt; - buďte však opatrní, jakékoliv změny mohou být nenávratné!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al=Skutečné jmé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=Uživatel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eturn2=Skupina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ghts=Uživatelská prá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=Uroveň ri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high=Super už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low=Běžný už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risk_medium=Admininstrá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ame=Stejné jako systémové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curity=Volby zabezpečení a dalších omez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all=Označit vš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days=pouze vybrané dn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lhours=Od $1:$2 do $3:$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et=Nast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kill=Úroveň odborné kvalif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pecial=Speciál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switch=Přepnout na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emplock=Dočasně uzamč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=Osobní vz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def=Výchozí Webmin m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hemeglobal=Z Webmin konfigu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=Editovat Webmin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itle2=Vytvořit Webmin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i=Volby pro uživatelské rozhra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nix=Unix autenti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user=Jmé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desc=Skutečně chcete smazat skupinu $1 a její členy $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cannot=Nemáte oprávnění maz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rr=Chyba při mazání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sub=Skupiny s vnořenými podskupinami nelze sm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euser=Nemůžete smazat vlastní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ok=Smazat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_title=Smazat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err=Chyba při mazání sk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ok=Smaz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rusure=Jste si jisti, že chcete smazat $1 vybrané skupiny a $2 uživatelů, kteří jsou členové daných skupin? Všechny jejich přístupová práva a detaily budou nenávratně ztrac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title=Smaz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etes_users=Vybrané skupiny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ecannot=Nemáte oprávnění editovat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group=Název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embers=Členové a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modules=Moduly č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rights=Přístupová práva 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=Editovat Webmin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_title2=Vytvořit Webmin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dup=Název skupiny již 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=Chybný nebo chybějící název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namewebmin=Název skupiny 'webmin' je blokován pro vnitřní užití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e_err=Chyba při ukládání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lone=(Klonovat $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=Následující moduly budou odstraněny ze seznamu přístupů pro $1, protože  as their corresponding servers nejsou ve vašem systému nainstalován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desc2=Mějte nap paměti, že tyto moduly nemusí být automaticky k dispozici, pokud nejsou nainstalovány odpovídající servery. Navíc budete muset pro tento modul ručně nastavit prá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none=Není co skrýt - $1 nemá přístup k žádnému modulu whose corresponding servers are not install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ok=Ihned skrýt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title=skrýt nepoužívané 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=Vyžadovat SSL certifiká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ertmsg=Stisknutím tlačítka bude vyžadován SSL certifikát a bude možné se bezpečně přihlásit bez nutnosti zadávat jméno a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onvert=Převést Unix uživatele na Webmin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reate=Vytvořit novéh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delete=Smazat vybrané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edit=Editovat Modul AC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create=Vytvořit novou Webmin sku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lobal=Globální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=Sku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groups=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embers=Členové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groups=Moduly ze skupiny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modules=Mo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groups=Nejsou definovány needitovatelné Webmin skup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ne=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users=Nejsou definování needitovatelní Webmin uživatelé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bac=Nastavit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create=Vytvořit nového rizikovéh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return=seznam uživatelů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essions=Zobrazit relaci přihláš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ync=Nastavit synchronizaci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title=Webmin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nix=Nastavit autentizaci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=Už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users=Webmin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acl=Upraven přístup pro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ert=Ověřen certifikát pro uživatele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lone=Klonován Webmin uživatel $1 n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=Vytvořen Webmin uživate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create_g=Vytvořena Webmin skupin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=Smazán Webmin uživate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=Smazána Webmin skupin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groups=Smazány $1 skupiny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delete_users=smazáni $1 uživatelé Web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=Modifikován Webmin uživate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modify_g=Modifikována Webmin skupina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pass=Změněna omezení pro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=Přejmenován Webmin uživatel $1 n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name_g=Přejmenována Webmin skupina $1 na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reset=Resetovány práva pro $1 v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witch=Přepnuto na uživatele Webminu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sync=Změněna synchronizace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_unix=Změněna autentikace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days=dny(ů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lockdays=Chybějící nebo neplatné číslo, určující počet dnů před uzamčením úč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axdays=Chybějící nebo neplatné číslo, určující počet dnů před povinností změ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minsize=Chybějící nebo neplatné číslo, určující minimální délku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oldblock=Chybějící nebo neplatné číslo, určující počet starých hesel, které nesmějí být využ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err=Chyba při ukládání omezení pro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header=Volby pro vynucení Webmin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lockdays=Počet dnů před uzamčením účtu v případě, že heslo nebude změně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axdays=Počet dnů, během kterých musí být heslo změně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minsize=Nejmenší délka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dict=Vypnout kontrolu hesla ze slovníku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lockdays=Účet nebude nikdy uzamč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axdays=Změna nebude nikdy vyžadová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minsize=Žádné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oldblock=Žádné omezení pro opakování starého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nouser=Vypnout kontrolu hesla, obsahující jméno uživat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oldblock=Počet starých hesel, která jsou nepřípustná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pass=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regexps=Regulární výraz pro odpovídající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_title=Omezení pro 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desc=RBAC integrace do Webminu nabízí možno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cpan=Nemáte dostatečné oprávnění pro zobrazení stránky pro správu Perlových modulů v rámci Webminu. Bez tohoto oprávnění nemůžete nainstalovat $1 modul, potřebný pro RBAC integr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perl=Nezbytný modul Perlu $1 pro integraci RBAC není nainstalován. Chdte-li jej nainstalovat, &lt;a href='$2'&gt;klepněte zde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esolaris=RBAC je momentálně podporován pouze v Solaris, takže nemůže být využit na vašem $1 systé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ok=RBAC integrace je ve vašem systému přístupná, takže může být využita pro každého uživatele v rámci stránky pro úpravu uživatelů Webm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_title=Nastavit 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olon=Heslo nemůže obsahovat : 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create=Nemáte oprávnění vytvářet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ays=Nejsou vybrány žádné dny k povol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eny=nemůžete zrušit vlastní přístup k Webmin Uživatelskému mo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dup=Uživatel  '$1' již 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group=Nemáte oprávnění přiřadit do této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st=Chyba při hledání IP adresy pro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=Chybějící nebo chybný čas k povol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hours2=Počáteční čas k povolení musí předcházet času koncové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ip='$1' není kompletní IP nebo síťová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logouttime=Chybějící nebo nečíselný údaj k době nečinnosti před odhlášen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ask='$1' není správná m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d5=Stejná hesla jako systémová nemohou být použita na systému s MD5 kryptování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insize=Chybějící nebo neplatné číslo, určující nejmenší délku h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mod=Nemáte oprávnění přístupu k modulu '$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='$1' není platné jmén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amewebmin=Uživatelské jméno 'webmin' je blokováno pro vnitřní užití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et='$1' není správná síťová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none=Nebyla vložena žádná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os=Stejná hesla jako systémová nejsou na vašem systému podporová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=PAM autentizace není přístupná jako &lt;tt&gt;Authen::PAM&lt;/tt&gt; Modul Perlu není nainstalován nebo nepracuje správně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m2=Můžete použít modul Perlu pro Webmin z &lt;a href='$1'&gt;download and install Authen::PAM&lt;/a&gt;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pass=Heslo není platné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rr=Chyba při ukládání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self=Vaše současná IP adresa ($1) je pravděpodobně zabloková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nix=Systémový uživatel '$1' neexis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euser=Nemáte oprávnění editovat tohot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desc=Níže je uveden seznam aktuálních Webmin relací přihlášení. Pokud chcete přerušit existující relaci a donutit uživatele k opětovému přihlášení, klepněte na ID jeho re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host=IP ad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id=ID re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ogin=Přihlášen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lview=Zobrazit lo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title=Aktuální relace přihlášení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_user=Webmin už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old=Existující relace není nalez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_euser=Nemáte oprávnění k přepínání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create=Vytvořit Webmin uživatele v momentě, kdy je vytvořen Unix uživa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lete=Smazat odpovídajícího Webmin uživatele v momentě, kdy je Unix uživatel smazá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desc=Tento formulář umožňuje automatickou synchronizaci Unix uživatelů, kteří byli vytvořeni prostřednictvím Webminu a uživatelů v tomto mod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ecannot=Nemáte oprávnění konfigurovat synchronizaci uživa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group=Přidat nové uživatele do Webmin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nogroups=V vašem systému nejsou definovány žádné Webmin skupiny. Musíte vytvořit alespoň jednu skupinu, která bude nastavovat práva vytvářeným uživatelů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title=Synchronizace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nix=Nastavit heslo pro nové uživatele v rámci Unix autentik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_update=Aktualizovat odpovídajícího Webmin uživatele v momentě, kdy je Unix uživatel aktualizová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none=Nic není vybrá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eadonly=Jeden z vybraných uživatelů je označen jako needitovatelný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err=Chyba při mazání uživatelů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ok=Smazat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rusure=Jste si jisti, že chcete smazat $1 označených uživatelů? Všechny jejich nastavení přístupů a jejich detaily budou nenávratně ztrac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title=Smazat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tes_users=Vybraní uživatelé :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=Povolit všechny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allow=Povolit pouze Unix uživatele, vybrané ze sez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f=Povolit přihlášení pouze Webmin uživatelů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ny=Zamezit Unix uživatelé, vybrané ze sez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desc=Tato stránka umožňuje konfiguraci Webminu tak, aby ověřoval přihlášení proti systémovému seznamu uživatelů a PAM. Toto ověřování může být užitečné v případě, kdy máte velké množství Unix uživatelů, kteří chtějí přístup do Webm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cannot=Nemáte oprávnění konfigurovat sautentizaci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group='$1' není platný název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none=Nebyli vloženi žádní platní Unix uživatelé nebo sku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pam=Unix autentizace není k dispozici jako &lt;tt&gt;Authen::PAM&lt;/tt&gt; Modul Perlu není nainstalován nebo nepracuje správně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rr=Chyba při ukládání Unix autenti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hells=Chybějící nebo nexistující soubory s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=Příkaz $1 není nainstalov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sudomod=Modul Perlu $1, nezbytný pro autentikaci &lt;tt&gt;sudo&lt;/tt&gt;, není nainstalov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user='$1' není platné jméno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group=Chybějící skupina pro povolení v řádku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ewhouser=Chybějící uživatel pro povolení v řádku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group=Členové skupin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all=Všichni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mode=Pov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none=Nebyly vložení žádní uživate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pamany=Zpracovat pouze ta přihlášení, která projdou PAM kontrolou jako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restrict=Pro výše vybrané Uni uživatele budou uplatněny následující přídavná omezení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ame=&amp;lt;Stejný uživatel nebo skupina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el=Povolit přihlášení pouze pro níže vybraní Unix uživatel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hells=Zamezit Unix uživatele, jejich shelly nejsou v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sudo=Povolit uživatel, kteří mohou spustit příkazy pod &lt;tt&gt;sudo&lt;/tt&gt; tak, aby se mohli přihlásit jako &lt;tt&gt;root&lt;/t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itle=Autentizace Unix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=Jako Webmin uživ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user=Povolit přihlášení jakéhokoliv Unix uživatele s právy uživ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who=Uživatel nebo skup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