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l_acl=M�e editovat p��stup k modul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all=V�echny mo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ats=M�e zm�nit kategoriza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ert=M�e vy�adovat certifi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hcert=M�e zm�nit n�zev SSL certifik�tu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onfig=M�e m�nit nastaven� modulu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reate=M�e vytvo�it nov�ho u�iva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delete=M�e vymazat u�iva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group=Nem�te opr�vn�n� k �prav� ACL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mod=Nem�te povolen� editovat ACL pro tent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rr=Chyba p�i ukl�d�n� p��stupov�ch p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user=Nem�te povolen� editovat ACL pro tohoto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all=V�echny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assign=M�e p�id�lovat u�ivatele do sk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none=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r=�lenov� skupiny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roups=M�e editovat skupi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sel=Vybran�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ips=M�e zm�nit kontrolu p��stupu 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lang=M�e zm�nit jazy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mods=M�e povolit p��stup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options=$1 vlastnosti p��s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others=M�e vid�t nep��stupn� modu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own=Pouze jeho vlastn� mo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erms=Nastavte pr�va pro nov� vytvo�en�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erms_0=V�choz� (neomazen�) p��stupov� pr�va k mo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erms_1=Shodn� p��stupov� pr�va jako u tv�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bac=Z�skat nastaven� pro p��stup z RBAC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bacyes=Ano (p�epsat n�e uveden� nastav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ename=M�e p�ejmenovat u�iva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eset=Resetovat na pln� p��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el=Vybran� modu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essions=Can zobrazit a opustit relaci p�ihl�e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witch=Je mo�n� se p�ep�nat na jin� u�iva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ync=M�e konfigurovat synchronizaci u�iva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heme=M�e zm�nit osobn� vzh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imes=Je mo�n� zm�nit povolenou dobu p�ihl�e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itle=Nastaven� p��stupu k modul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itle2=Pro $1 v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itle3=For skupinu $1 v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all=V�ichni u�ivat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nix=M�e konfigurovat Unix autentiza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sel=Vybran� u�ivatel�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sers=Editovateln� u�ivat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this=Tento u�iv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already=Varov�n� - u� jste pou�il certifik�t $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c=K�d ze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cn=Va�e jm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done=V� certifik�t pro $1 byl �sp�n� generov�n a instalov�n ve va�em prohl�e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browser=Webmin nev�, jak ov��it na va�em prohl�e�i ( $1 ) certifi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ca=Chyba p�i nastavov�n� certifik�tu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key=Nov� SSL kl�� nebyl va��m prohl�e�em p�ijat - mo�n� nepodporuje SSL certifik�ty u�ivat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mail=Emailov� ad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header=Vlastnosti nov�ho certifik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install=Nainstalujte v� certifik�t do prohl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issue=Ov��it certifi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key=Velikost kl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msg=Tento formul�� umo��uje nastavit vy�adov�n� SSL klientsk�ho certifik�tu, kter� bude v budoucnu pou�it p�i nastavov�n� p��stupu k Webminu nam�sto u�ivatelsk�ho jm�na a hesla. Je to v�ce bezpe�n�, ale proto�e autentizace je automatick�, nebudete moci se p�epnout za jin�ho u�ivatele, pokud budete u��vat tento certifi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o=Organi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ou=Odd�l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pickup=&lt;a href='$1'&gt;Po klepnut� z�sk�te v� certifik�t a nainstalujete si ho do prohl�e�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sp=S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title=Vy�adovat certifi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0=V�ichni u�ivat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=Pouze u�ivat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2=V�ichni u�ivatel� kro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3=u�ivatel� se skupi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4=u�ivatele s UID v rozme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added=$1 byl p�id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desc=Tento formul�� V�m umo��uje konvertovat st�vaj�c� Unix u�ivatele jako Webmin u�ivatele. Nov�m Webmin u�ivatel�m budou p�id�lena p��stupov� pr�va, kter� jsou odvozena ze zvolen� skup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cannot=Nem�te opr�vn�n� konvertovat Unix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group=Unix skupina neexis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max=Chybn� maximum 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min=Chybn� minimum 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rr=Chyba p�i konvertov�n� u�ivat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users=Nejsou ur�eni ��dn� u�ivatel� ke konv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wgroup=��dn� Webmin sku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wgroup2=Nem�te opr�vn�n� do t�to skupiny p�id�vat nov�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xists=$1 ji� exis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group=P�id�lit nov� u�ivatele do Webmin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invalid=$1 nen� platn� jm�no u�ivatele ve Web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msg=Prob�h� konverze Unix u�ivate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nogroups=Ve va�em syst�mu nen� definov�na ��dn� Webmin skupina. P�ed konverz� u�ivatel� mus�te definovat alespo? jednu skupinu, proto�e konverovan�m u�ivatel�m mus� b�t p�id�len� p��stupov� pr�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ok=Konvert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skip=$1 byl p�esk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sync=Pou��vat v budoucnu stejn� heslo jako u Unix u�iva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itle=Konvertovat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dict=Jedn� se o slovo ze slovn�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minsize=Mus� obsahovat nejm�n� $1 zn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name=Obsahuje jm�no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notre=Odpov�d� nepovolen� p�ed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old=Nelze znovu pou��t star�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re=Neodpov�d� po�adovan� p�ed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spellcmd=Nen� k dispozici p��kaz $1 ani $2, kter� jsou nezbytn� pro kontrolu slov ze slovn�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cannot=Nem�te opr�vn�n� mazat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rr=Chyba p�i odstra�ov�n�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self=nem�ete smazat s�m 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user=Nem�te opr�vn�n� smazat tohoto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all=Povolit ze v�ech 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alldays=Ka�d�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allhours=Kdyk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allow=Povolit pouze z uveden�ch 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cert=Jm�no SSL certifik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chars=z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clone=Klon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cloneof=Klonuje se u�ivatel Web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days=Povolen� dny v t�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deny=Zamezit z uveden�ch 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dont=Nem�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ecreate=Nem�te opr�vn�n� vytvo�it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euser=Nem�te opr�vn�n� editovat tohoto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extauth=Extern� autentiza�n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group=�len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groupmods=(Dodate�n� p�idat moduly ze skupi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hide=skr�t nepou��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hours=Povolen� doba v dan�m 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invert=Invertovat ozna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ipdesc=Ve Webmin konfigura�n�m modulu pracuje kontrola p��stupu IP u�ivatele shodn� jako glob�ln� kontrola p��stupu IP. To znamen�, �e pravidla jsou uplatn�ny pouze, jestli�e u�ivatel nejprve projde glob�ln� kontro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ips=Kontrola p��stupu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ang=J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ock=��dn� heslo nebylo akceptov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og=Zobrazi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ogout=Doba ne�innosti pro odhl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ins=mi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insize=Nejmen�� d�lka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s=Webmin moduly, kter� jsou k dispo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sg=Webmin moduly, kter� jsou k dispozici (nav�c z dan� skupi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ules=Mo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none=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notabs=Kategorizovat modu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m=PAM autenti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=H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locked=Heslo nebylo b�hem $1 dn� zm�n�no - ��et je uzam�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max=Heslo nebylo b�hem $1 dn� zm�n�no - p�i p��t�m p�ihl�en� jej mus�te zm�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old=Heslo bylo zm�n�no p�ed $1 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today=Heslo bylo zm�n�no v r�mci jednoho 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bacdeny=RBAC p��stupov�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bacdeny0=RBAC pouze kontroluje vybran� modul 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bacdeny1=RBAC kontroluje v�echny moduly a 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eadonly=Tento u�ivatel Webminu nem�e b�t upravov�n proto�e je spravov�n modulem $1. Chcete-li jej p�esto upravit, &lt;a href='$2'&gt;klepn�te zde&lt;/a&gt; - bu�te v�ak opatrn�, jak�koliv zm�ny mohou b�t nen�vrat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eal=Skute�n� jm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eturn=U�ivatel Web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eturn2=Skupina Web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ghts=U�ivatelsk� pr�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=Urove� ri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_high=Super u�iv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_low=B�n� u�iv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_medium=Admininstr�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ame=Stejn� jako syst�m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curity=Volby zabezpe�en� a dal��ch ome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lall=Ozna�it v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ldays=pouze vybran� dny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lhours=Od $1:$2 do $3:$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t=Nast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kill=�rove� odborn� kvalifi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pecial=Speci�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witch=P�epnout na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emplock=Do�asn� uzam�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heme=Osobn� vz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hemedef=V�choz� Webmin m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hemeglobal=Z Webmin konfigu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itle=Editovat Webmin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itle2=Vytvo�it Webmin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ui=Volby pro u�ivatelsk� rozhr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unix=Unix autenti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user=Jm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desc=Skute�n� chcete smazat skupinu $1 a jej� �leny $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cannot=Nem�te opr�vn�n� mazat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rr=Chyba p�i maz�n�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sub=Skupiny s vno�en�mi podskupinami nelze sm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user=Nem�ete smazat vlastn� sku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ok=Smazat sku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title=Smazat sku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err=Chyba p�i maz�n� sk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ok=Smazat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rusure=Jste si jisti, �e chcete smazat $1 vybran� skupiny a $2 u�ivatel�, kte�� jsou �lenov� dan�ch skupin? V�echny jejich p��stupov� pr�va a detaily budou nen�vratn� ztrac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title=Smazat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users=Vybran� skupiny 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ecannot=Nem�te opr�vn�n� editovat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group=N�zev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members=�lenov� a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modules=Moduly �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rights=P��stupov� pr�va Webmin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title=Editovat Webmin sku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title2=Vytvo�it Webmin sku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dup=N�zev skupiny ji� exis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name=Chybn� nebo chyb�j�c� n�zev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namewebmin=N�zev skupiny 'webmin' je blokov�n pro vnit�n� u�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rr=Chyba p�i ukl�d�n�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clone=(Klonovat 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desc=N�sleduj�c� moduly budou odstran�ny ze seznamu p��stup� pro $1, proto�e  as their corresponding servers nejsou ve va�em syst�mu nainstalov�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desc2=M�jte nap pam�ti, �e tyto moduly nemus� b�t automaticky k dispozici, pokud nejsou nainstalov�ny odpov�daj�c� servery. Nav�c budete muset pro tento modul ru�n� nastavit pr�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none=Nen� co skr�t - $1 nem� p��stup k ��dn�mu modulu whose corresponding servers are not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ok=Ihned skr�t mo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title=skr�t nepou��van� mo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ert=Vy�adovat SSL certifi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ertmsg=Stisknut�m tla��tka bude vy�adov�n SSL certifik�t a bude mo�n� se bezpe�n� p�ihl�sit bez nutnosti zad�vat jm�no a h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onvert=P�ev�st Unix u�ivatele na Webmin u�iva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reate=Vytvo�it nov�ho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delete=Smazat vybr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edit=Editovat Modul AC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create=Vytvo�it novou Webmin sku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lobal=Glob�ln� 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roup=Sku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roups=Webmin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members=�len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modgroups=Moduly ze skupiny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modules=Mo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nogroups=Nejsou definov�ny needitovateln� Webmin skup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none=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nousers=Nejsou definov�n� needitovateln� Webmin u�ivat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rbac=Nastavit 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rcreate=Vytvo�it nov�ho rizikov�ho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return=seznam u�ivat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essions=Zobrazit relaci p�ihl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ync=Nastavit synchronizaci Unix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title=Webmin u�ivat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unix=Nastavit autentizaci Unix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user=U�iv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users=Webmin u�ivat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acl=Upraven p��stup pro $1 v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ert=Ov��en certifik�t pro u�ivatele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lone=Klonov�n Webmin u�ivatel $1 n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reate=Vytvo�en Webmin u�ivatel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reate_g=Vytvo�ena Webmin skupina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lete=Smaz�n Webmin u�ivatel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lete_g=Smaz�na Webmin skupina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lete_groups=Smaz�ny $1 skupiny Web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lete_users=smaz�ni $1 u�ivatel� Web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modify=Modifikov�n Webmin u�ivatel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modify_g=Modifikov�na Webmin skupina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pass=Zm�n�na omezen� pro h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rename=P�ejmenov�n Webmin u�ivatel $1 n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rename_g=P�ejmenov�na Webmin skupina $1 n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reset=Resetov�ny pr�va pro $1 v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switch=P�epnuto na u�ivatele Webminu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sync=Zm�n�na synchronizace unix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nix=Zm�n�na autentikace unix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days=dny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lockdays=Chyb�j�c� nebo neplatn� ��slo, ur�uj�c� po�et dn� p�ed uzam�en�m �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maxdays=Chyb�j�c� nebo neplatn� ��slo, ur�uj�c� po�et dn� p�ed povinnost� zm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minsize=Chyb�j�c� nebo neplatn� ��slo, ur�uj�c� minim�ln� d�lku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oldblock=Chyb�j�c� nebo neplatn� ��slo, ur�uj�c� po�et star�ch hesel, kter� nesm�j� b�t vyu�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rr=Chyba p�i ukl�d�n� omezen� pro h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header=Volby pro vynucen� Webmin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lockdays=Po�et dn� p�ed uzam�en�m ��tu v p��pad�, �e heslo nebude zm�n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maxdays=Po�et dn�, b�hem kter�ch mus� b�t heslo zm�n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minsize=Nejmen�� d�lka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dict=Vypnout kontrolu hesla ze slovn�ku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lockdays=��et nebude nikdy uzam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maxdays=Zm�na nebude nikdy vy�adov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minsize=��dn�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oldblock=��dn� omezen� pro opakov�n� star�ho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user=Vypnout kontrolu hesla, obsahuj�c� jm�no u�iva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oldblock=Po�et star�ch hesel, kter� jsou nep��pus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pass=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regexps=Regul�rn� v�raz pro odpov�daj�c�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title=Omezen� pro h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desc=RBAC integrace do Webminu nab�z� mo�no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ecpan=Nem�te dostate�n� opr�vn�n� pro zobrazen� str�nky pro spr�vu Perlov�ch modul� v r�mci Webminu. Bez tohoto opr�vn�n� nem�ete nainstalovat $1 modul, pot�ebn� pro RBAC integra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eperl=Nezbytn� modul Perlu $1 pro integraci RBAC nen� nainstalov�n. Chdte-li jej nainstalovat, &lt;a href='$2'&gt;klepn�te zde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esolaris=RBAC je moment�ln� podporov�n pouze v Solaris, tak�e nem�e b�t vyu�it na va�em $1 syst�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ok=RBAC integrace je ve va�em syst�mu p��stupn�, tak�e m�e b�t vyu�ita pro ka�d�ho u�ivatele v r�mci str�nky pro �pravu u�ivatel� Webmi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title=Nastavit 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colon=Heslo nem�e obsahovat :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create=Nem�te opr�vn�n� vytv��et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days=Nejsou vybr�ny ��dn� dny k povol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deny=nem�ete zru�it vlastn� p��stup k Webmin U�ivatelsk�mu mo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dup=U�ivatel  '$1' ji� exis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group=Nem�te opr�vn�n� p�i�adit do t�to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host=Chyba p�i hled�n� IP adresy pro '$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hours=Chyb�j�c� nebo chybn� �as k povol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hours2=Po��te�n� �as k povolen� mus� p�edch�zet �asu koncov�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ip='$1' nen� kompletn� IP nebo s�ov� ad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logouttime=Chyb�j�c� nebo ne��seln� �daj k dob� ne�innosti p�ed odhl�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ask='$1' nen� spr�vn� m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d5=Stejn� hesla jako syst�mov� nemohou b�t pou�ita na syst�mu s MD5 kryptov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insize=Chyb�j�c� nebo neplatn� ��slo, ur�uj�c� nejmen�� d�lku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od=Nem�te opr�vn�n� p��stupu k modulu '$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ame='$1' nen� platn� jm�no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amewebmin=U�ivatelsk� jm�no 'webmin' je blokov�no pro vnit�n� u�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et='$1' nen� spr�vn� s�ov� ad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one=Nebyla vlo�ena ��dn� ad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os=Stejn� hesla jako syst�mov� nejsou na va�em syst�mu podporov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pam=PAM autentizace nen� p��stupn� jako &lt;tt&gt;Authen::PAM&lt;/tt&gt; Modul Perlu nen� nainstalov�n nebo nepracuje spr�v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pam2=M�ete pou��t modul Perlu pro Webmin z &lt;a href='$1'&gt;download and install Authen::PAM&lt;/a&gt;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pass=Heslo nen� platn�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rr=Chyba p�i ukl�d�n�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self=Va�e sou�asn� IP adresa ($1) je pravd�podobn� zablokov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unix=Syst�mov� u�ivatel '$1' neexis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user=Nem�te opr�vn�n� editovat tohoto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desc=N�e je uveden seznam aktu�ln�ch Webmin relac� p�ihl�en�. Pokud chcete p�eru�it existuj�c� relaci a donutit u�ivatele k op�tov�mu p�ihl�en�, klepn�te na ID jeho re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host=IP ad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id=ID re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login=P�ihl�en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lview=Zobrazit lo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title=Aktu�ln� relace p�ihl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user=Webmin u�iv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_eold=Existuj�c� relace nen� naleze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_euser=Nem�te opr�vn�n� k p�ep�n�n�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create=Vytvo�it Webmin u�ivatele v moment�, kdy je vytvo�en Unix u�iva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delete=Smazat odpov�daj�c�ho Webmin u�ivatele v moment�, kdy je Unix u�ivatel sm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desc=Tento formul�� umo��uje automatickou synchronizaci Unix u�ivatel�, kte�� byli vytvo�eni prost�ednictv�m Webminu a u�ivatel� v tomto mod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ecannot=Nem�te opr�vn�n� konfigurovat synchronizaci u�ivat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group=P�idat nov� u�ivatele do Webmin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nogroups=V va�em syst�mu nejsou definov�ny ��dn� Webmin skupiny. Mus�te vytvo�it alespo� jednu skupinu, kter� bude nastavovat pr�va vytv��en�m u�ivate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title=Synchronizace Unix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unix=Nastavit heslo pro nov� u�ivatele v r�mci Unix autentika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update=Aktualizovat odpov�daj�c�ho Webmin u�ivatele v moment�, kdy je Unix u�ivatel aktualizov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enone=Nic nen� vybr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ereadonly=Jeden z vybran�ch u�ivatel� je ozna�en jako needitovate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err=Chyba p�i maz�n� u�ivat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ok=Smazat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rusure=Jste si jisti, �e chcete smazat $1 ozna�en�ch u�ivatel�? V�echny jejich nastaven� p��stup� a jejich detaily budou nen�vratn� ztrac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title=Smazat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users=Vybran� u�ivatel� 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all=Povolit v�echny Unix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allow=Povolit pouze Unix u�ivatele, vybran� ze sez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def=Povolit p�ihl�en� pouze Webmin u�ivatel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deny=Zamezit Unix u�ivatel�, vybran� ze sez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desc=Tato str�nka umo��uje konfiguraci Webminu tak, aby ov��oval p�ihl�en� proti syst�mov�mu seznamu u�ivatel� a PAM. Toto ov��ov�n� m�e b�t u�ite�n� v p��pad�, kdy m�te velk� mno�stv� Unix u�ivatel�, kte�� cht�j� p��stup do Webmi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cannot=Nem�te opr�vn�n� konfigurovat sautentizaci Unix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group='$1' nen� platn� n�zev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none=Nebyli vlo�eni ��dn� platn� Unix u�ivatel� nebo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pam=Unix autentizace nen� k dispozici jako &lt;tt&gt;Authen::PAM&lt;/tt&gt; Modul Perlu nen� nainstalov�n nebo nepracuje spr�v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rr=Chyba p�i ukl�d�n� Unix autenti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shells=Chyb�j�c� nebo nexistuj�c� soubory s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sudo=P��kaz $1 nen� nainstalo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sudomod=Modul Perlu $1, nezbytn� pro autentikaci &lt;tt&gt;sudo&lt;/tt&gt;, nen� nainstalo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user='$1' nen� platn� jm�no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whogroup=Chyb�j�c� skupina pro povolen� v ��dku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whouser=Chyb�j�c� u�ivatel pro povolen� v ��dku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group=�lenov� skupiny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mall=V�ichni u�ivat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mode=Pov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none=Nebyly vlo�en� ��dn� u�ivat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pamany=Zpracovat pouze ta p�ihl�en�, kter� projdou PAM kontrolou jako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restrict=Pro v�e vybran� Uni u�ivatele budou uplatn�ny n�sleduj�c� p��davn� omez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same=&amp;lt;Stejn� u�ivatel nebo skupina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sel=Povolit p�ihl�en� pouze pro n�e vybran� Unix u�ivatel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shells=Zamezit Unix u�ivatele, jejich shelly nejsou v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sudo=Povolit u�ivatel, kte�� mohou spustit p��kazy pod &lt;tt&gt;sudo&lt;/tt&gt; tak, aby se mohli p�ihl�sit jako &lt;tt&gt;root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itle=Autentizace Unix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=Jako Webmin u�iv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user=Povolit p�ihl�en� jak�hokoliv Unix u�ivatele s pr�vy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who=U�ivatel nebo skup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