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dex_title=Usuaris de Web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ser=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odules=M�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reate=Crea un nou usuari Web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create=Crea un nou usuari de nivell de r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onvert=Converteix els Usuaris Unix a Usuaris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ert=Demana un certificat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ertmsg=Fes clic en aquest bot� per demanar un certificat SSL que et permetr� de connectar a Webmin de forma segura sense haver d'introduir un nom d'usuari i una contrase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eturn=a la llista d'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ne=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edit=Edici� del M�dul A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lobal=AC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sers=Usuaris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roups=Grups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roup=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users=No hi ha cap usuari Webmin editable def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groups=No hi ha cap grup Webmin def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create=Crea un nou grup Web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embers=Me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odgroups=M�duls del grup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ync=Configura la Sincronitzaci� d'usuari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nix=Configura l'Autenticaci� d'usuari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essions=Visualitza les Sessions d'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bac=Configura 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delete=Suprimeix els Seleccio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eulist=No s'han pogut llistar els usuaris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eglist=No s'han pogut llistar els grups: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_title=Edici� d'Usuari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itle2=Creaci� d'Usuari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adonly=Aquest usuari Webmin no s'hauria d'editar, per tal com es troba gestionat pel m�dul $1. &lt;a href='$2'&gt;F�s clic aqu�&lt;/a&gt; per ignorar aquest av�s i editar l'usuari - per� tingues en compte que els canvis manuals poden ser reescr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ghts=Drets d'acc�s de l'usuari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ser=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loneof=Clonaci� de l'usuari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al=N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roup=Membre del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=Contras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ame=La mateixa d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ck=No s'accepta cap contras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m=Autenticaci�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nix=Autenticaci�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xtauth=Programa extern d'autentica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ont=No ho canv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t=Estable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locked=La contrasenya no s'ha canviat en $1 dies - s'ha bloquejat el comp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max=La contrasenya no s'ha canviat en $1 dies - s'ha de canviar a la pr�xima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old=La contrasenya es va canviar per darrer cop fa $1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today=La contrasenya es va canviar fa menys d'un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ules=M�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lone=C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ang=Id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tabs=Categoritzaci� de m�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gout=Temps d'expulsi� per inactiv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ins=mi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hars=ll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insize=Llargada m�nima de la contras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change=For�a per�ode de canvi de contras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ert=Nom del certificat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ne=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ps=Control d'acc�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=Permet-lo des de totes les adr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ow=Permet-lo nom�s des de les adreces llist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eny=Denega'l des de les adreces llist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pdesc=El control d'acc�s IP de l'usuari funciona igual que el control d'acc�s IP global del m�dul de Configuraci� de Webmin. Nom�s si l'usuari passa els controls globals s'aplicaran tamb� els d'a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kill=Nivell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=Nivell de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high=Super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medium=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low=Usuari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roupmods=(A m�s a m�s dels m�duls del g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user=No tens perm�s per editar aquest 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gone=L'usuari seleccionat ja no existe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create=No tens perm�s per crear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=Tema de la interf�ci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global=De la Configuraci� de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def=Tema antic de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overlay=Capa del tem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overlayglobal=Cap - utilitza els valors per defecte del 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g=Mostra els Regi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all=Selecciona'ls 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nvert=Inverteix la selec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hide=Amaga els No Utilit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witch=Canvia a l'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turn=a l'usuari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turn2=al grup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=Mode d'acc�s 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0=RBAC nom�s controla les ACLs dels m�duls seleccio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1=RBAC controla totes les ACLs i m�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lobal=Permisos per a tots els m�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emplock=Temporalment bloqu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emppass=For�a el canvi a la pr�xima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ays=Dies de la setmana perm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days=Cada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days=Nom�s els dies seleccio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hours=Hores del dia perm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hours=Quals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hours=De $1:$2 a $3:$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i=Opcions de la interf�cie d'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curity=Opcions de seguretat i l�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s=M�duls Webmin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sg=M�duls Webmin disponibles (a m�s a m�s d'aquells del g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roto=Tipus d'emmagatzem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roto_mysql=Base de dades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roto_postgresql=Base de dades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roto_ldap=Servidor 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roto_=Fitxers lo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err=No s'ha pogut desar l'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ame='$1' no �s un nom d'usuari v�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amewebmin=El nom d'usuari 'webmin' est� reservat per a �s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up=El nom d'usuari '$1' ja est� e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overlay=No es pot seleccionar una capa de tema si no s'ha seleccionat cap 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eny=No et pots denegar l'acc�s al m�dul d'usuaris de Webmin a tu mate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os=L'opci� de contrasenya "La mateixa de Unix" no est� suportada pel sistema operat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d5=L'opci� de contrasenya "La mateixa de Unix" no es pot utilitzar en sistemes que utilitzen el xifratge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unix=L'usuari unix '$1' no exis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od=No pots concedir acc�s al m�dul '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create=No tens perm�s per crear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user=No tens perm�s per editar aquest 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colon=Les contrasenyes no poden contenir el car�c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ss=La contrasenya no �s v�lida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self=La teva adre�a IP actual ($1) quedaria de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m=L'autenticaci� PAM no est� disponible, ja que el m�dul &lt;tt&gt;Authen::PAM&lt;/tt&gt; de Perl no est� instal�lat o no funciona adequad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group=No tens perm�s per assignar a aquest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m2=Pots utilitzar el m�dul Webmin de M�duls per &lt;a href='$1'&gt;descarregar i instal�lar ara Authen::PAM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one=No has introdu�t cap adr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et='$1' no �s una adre�a de xarxa v�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ask='$1' no �s una m�scara de subxarxa v�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ip='$1' no �s una adre�a IP ni una adre�a de xarxa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st=No s'ha pogut trobar l'adre�a IP de '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logouttime=Hi falta el temps d'expulsi� per inactivitat o b� no �s num�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insize=Hi falta la llargada m�nima de la contrasenya o b� no �s num�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ays=No has seleccionat cap dia per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urs=Hi falten les hores permeses o b� s�n inv�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urs2=L'hora permesa inicial ha de ser anterior a l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temp=L'opci� de for�ar el canvi de contrasenya a la pr�xima entrada no es pot utilitzar si no actives la &lt;a href='$1'&gt;petici� als usuaris de nova contraseny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rr=No s'ha pogut suprimir l'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self=No et pots esborrar a tu ma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cannot=No tens perm�s per suprimir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user=No tens perm�s per suprimir aquest usu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_title=Petici� de Cert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issue=Emissi� de Cert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header=Detalls del nou cert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msg=Aquest formulari permet demanar un cerfificat client SSL que s'utilitzar� en el futur per concedir-te l'acc�s a Webmin, en lloc del teu nom d'usuari i contrasenya. Aix� �s m�s segur, per� com que l'autenticaci� �s autom�tica, no podr�s canviar a un usuari diferent utilitzant el certifi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browser=Webmin no sap com generar certificats client per al teu navegador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cn=El teu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mail=La teva adre�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ou=Depar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o=Organitza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sp=Com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c=Codi de p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key=Mida de la 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done=El certificat de $1 s'ha generat amb �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pickup=&lt;a href='$1'&gt;Fes clic aqu� per obtenir el teu certificat i instal�lar-lo al navegado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install=Instal�la el certificat al nave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key=No s'ha tram�s la nova clau SSL al teu navegador - pot ser que no suporti certificats client S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ca=No s'ha pogut establir l'autoritat certificadora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already=Atenci� - ja est�s utilitzant el certificat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=Control d'Acc�s al M�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2=Per a $1 d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3=Per al grup $1 d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ptions=Opcions de control d'acc�s d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onfig=Pot editar la configuraci� del m�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set=Reinicia a Acc�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bac=Obtingues la configuraci� de control d'acc�s de 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bacyes=S� (ignora la configuraci� de so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_uall=Tots els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this=Aquest 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sel=Usuaris seleccionats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sers=Usuaris que poden ser edi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mods=Pot concedir acc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all=Tots els m�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r=Membres d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wn=Nom�s els seus propis m�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el=M�duls selecciona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reate=Pot crear usuaris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delete=Pot suprimir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name=Pot renomenar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acl=Pot editar el control d'acc�s al m�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lang=Pot canviar l'id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hcert=Pot canviar el nom del certificat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user=No tens perm�s per editar l'ACL d'aquest 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group=No tens perm�s per editar ACLs de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mod=No tens perm�s per editar l'ACL d'aquest m�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thers=Pot veure m�duls inacces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ert=Pot demanar cert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rr=No s'ha pogut desar el control d'ac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roups=Pot editar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assign=Pot assignar usuaris a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all=Tots els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sel=Selecciona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none=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=Els grups creats de nou ob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_1=El mateix control d'acc�s al m�dul que el c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_0=El control d'acc�s al m�dul per defecte (sense restricc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ync=Pot configurar la sincronitzaci� d'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nix=Pot configurar l'autenticaci�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essions=Pot visualitzar i cancel�lar sessions d'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ats=Pot canviar la categoritza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heme=Pot canviar el tem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ips=Pot canviar el control d'acc�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witch=Pot canviar a altres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mes=Pot canviar les hores d'entrada perm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ass=Pot canviar les restriccions de contrase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ql=Pot configurar la base de dades d'usuaris i gr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ify=S'ha modificat l'usuari Webmin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name=S'ha renomenat l'usuari Webmin $1 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reate=S'ha creat l'usuari Webmin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lone=S'ha clonat l'usuari Webmin $1 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=S'ha suprimit l'usuari Webmin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acl=S'ha actualitzat l'acc�s de $1 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set=Reinicia l'acc�s de $1 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ert=S'ha em�s el certificat de l'usuari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modify_g=S'ha modificat el grup Webmin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name_g=S'ha renomenat el grup Webmin $1 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reate_g=S'ha creat el grup Webmin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g=S'ha suprimit el grup Webmin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switch=S'ha canviat a l'usuari Webmin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users=S'han suprimit $1 grups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groups=S'han suprimit $1 grups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pass=S'han canviat les restriccions de contrase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nix=S'ha canviat l'autenticaci� d'usuari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sync=S'ha canviat la sincronitzaci� d'usuari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sql=S'ha canviat la base de dades d'usuaris i gr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it_ecannot=No tens perm�s per editar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title=Edici� de Grups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title2=Creaci� de Grup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group=Nom del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rights=Drets d'acc�s del grup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modules=M�duls dels me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members=Usuaris membres i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desc=Descripci� del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egone=El grup seleccionat ja no existe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rr=No s'ha pogut suprimir el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cannot=No tens perm�s per suprimir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user=No pots suprimir el teu propi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sub=Els grups amb subgrups no es poden supr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title=Suprimeix el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desc=Segur que vols suprimir el grup $1 el usuaris membres $2?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ok=Suprimeix el G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ave_err=No s'ha pogut desar el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name=Hi falta el nom del grup o no �s v�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namewebmin=El nom de grup 'webmin' est� reservat per a �s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dup=El nom del grup ja est� e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desc=Descripci� inv�lida - el car�cter : no est� per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itle=Conversi� d'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cannot=No tens perm�s per convertir l'usuari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nogroups=No hi ha cap grup Webmin definit. Cal crear almenys un grup per tal de definir els permisos dels usuaris convert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desc=Aquest formulari permet la conversi� dels usuaris Unix existents a usuaris Webmin. Els permisos de cada usuari Webmin es determinaran segons el grup seleccionat m�s av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0=Tots els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=Nom�s els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2=Tots excepte els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3=Usuaris amb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4=Usuaris amb UID en el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group=Assigna els nous usuaris al grup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ync=Utilitza la mateixa contrasenya com a usuari Unix en un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ok=Converteix-los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rr=No s'han pogut convertir els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users=No s'ha introdu�t cap usuari per conve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group=El grup Unix no exis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min=UID m�nim inv�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max=UID m�xim inv�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wgroup=Aquest grup Webmin no exis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wgroup2=No tens perm�s per assignar nous usuaris a aquest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kip=S'est� ometent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xists=$1 ja exis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invalid=$1 no �s un nom d'usuari Webmin v�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added=S'est� afegint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msg=S'estan convertint els usuaris Un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_title=Sincronitzaci� d'Usuari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desc=Aquest formulari permet configurar la sincronitzaci� autom�tica dels usuaris Unix creats a trav�s de Webmin i els usuaris d'aquest m�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nogroups=No hi ha cap grup Webmin definit al sistema. Hi ha d'haver almenys un grup creat per establir l'acc�s dels usuaris c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create=Crea un usuari Webmin quan es cre� un usuari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update=Quan s'actualitza un usuari Unix, actualitza l'usuari Webmin que hi coincidei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delete=Quan se suprimeixi un usuari Unix, suprimeix l'usuari Webmin que hi coincidei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group=Assigna nous usuaris al grup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ecannot=No tens perm�s per configurar la sincronitza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unix=Estableix la contrasenya dels usuaris nous a l'autenticaci�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_title=Autenticaci� d'Usuari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rr=No s'ha pogut desar l'autenticaci�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sc=Aquesta p�gina permet configurar Webmin per validar els intents de connexi� contra la llista d'usuaris del sistema i PAM. Aix� pot ser �til si tens un gran nombre d'usuaris Unix als quals vols donar acc�s a Web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f=Permet la connexi� nom�s als usuaris de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el=Permet que entrin els usuaris Unix llistats a so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mode=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mall=Tots els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group=Els membres del gr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user=L'usuari Un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who=L'Usuari o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=Com a usuari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cannot=No tens perm�s per configurar l'autenticaci� d'usuari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pam=L'autenticaci� d'usuaris Unix no est� disponible, donat que el m�dul de Perl &lt;tt&gt;Authen::PAM&lt;/tt&gt; no est� instal�lat o no funciona adequad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all=Permet tots els usuari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allow=Permet nom�s els usuaris Unix lli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ny=Denega els usuaris Unix lli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none=No has introdu�t cap 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user='$1' no �s un usuari a v�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group='$1' no �s un grup v�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hells=Denega els usuaris Unix  les shells dels quals no s�n al fi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shells=Hi falta el fitxer de shells o b� no exis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restrict=Les seg�ents restriccions addicionals s'apliquen als usuaris Unix seleccionats a so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whogroup=Hi falta el grup perm�s a la fil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whouser=Hi falta l'usuari perm�s a la fil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none=No has introdu�t cap usuari ni grup Unix per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ame=&amp;lt;El mateix usuari o grup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udo=Permet que els usuaris que poden executar totes les ordres via &lt;tt&gt;sudo&lt;/tt&gt; entrin com a &lt;tt&gt;root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pamany=Tracta les entrades que nom�s passen la validaci� PAM com 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sudo=L'ordre $1 no est� instal�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sudomod=El m�dul Perl $1 necessari per a l'autenticaci� &lt;tt&gt;sudo&lt;/tt&gt; no est� instal�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title=Sessions d'Entrada Ac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desc=Les sessions d'entrada actuals de Webmin es llisten a sota. Per cancel�lar una sessi� existent i for�ar l'usuari a tornar a entrar, fes clic sobre l'ID de la sess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id=ID de ses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user=Usuari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login=Ha entr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host=Adre�a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lview=Visualitza els regist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_title=Amaga els M�duls No Utilit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desc=Els m�duls seg�ents es trauran de la llista d'acc�s de m�duls de $1, ja que els seus corresponents servidors no estan instal�lats al siste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ok=Amaga els M�duls 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none=No hi ha res per amagar - $1 no t� acc�s a cap m�dul el servidor del qual no estigui instal�lat a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desc2=Tingues en compte que aquests m�duls no reapareixeran autom�ticament si s'instal�len els servidors corresponents. Haur�s de concedir l'acc�s manualment utilitzant aquest m�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clone=(Clona $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euser=No tens perm�s per canviar a aquest 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_eold=No s'ha trobat la sessi� exist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c_title=Configuraci� de 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desc=La integraci� de Webmin amb RBAC proporciona una forma de determinar els permisos d'ACL i m�duls d'usuari des d'una base de dades RBAC (Role Based Access Control), en lloc d'utilitzar els fitxers propis de configuraci� de Webmin. Un cop s'ha activat el suport RBAC, tot usuari per al qual s'hagi seleccionat l'opci� &lt;b&gt;RBAC controla totes les ACLs i m�duls&lt;/b&gt; tindr� les seves capacitats determinades per RBAC en lloc de la configuraci� de control d'acc�s de Web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solaris=De moment, RBAC nom�s est� suportat per Solaris, aix� que no es pot utilitzar en aquest sistema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perl=El m�dul Perl $1 necessari per a la integraci� amb RBAC no est� instal�lat. F�s clic &lt;a href='$2'&gt;aqu�&lt;/a&gt; per instal�lar-lo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ok=La integraci� amb RBAC est� disponible en aquest sistema, i es pot activar en base a cada usuari a la p�gina d'Edici� d'Usuaris Web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cpan=No tens acc�s a la p�gina de M�duls Perl de Webmin per tal d'instal�lar el m�dul $1 necessari per a la integraci� amb RB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rr=No s'han pogut suprimir els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none=No n'has seleccionat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title=Supressi� d'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rusure=Segur que vols suprimir els $1 usuaris seleccionats? Es perdran tots els seus detalls i totes les seves configuracions de control d'ac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users=Usuaris seleccionats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ok=Suprimeix els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readonly=Un dels usuaris seleccionats est� marcat com a no ed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err=No s'han pogut suprimir els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title=Supressi� de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rusure=Segur que vols suprimir els $1 grups seleccionats i els $2 usuaris que contenen? Es perdran totes les seves configuracions de control d'acc�s i tots els detalls dels usu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users=Grups seleccionats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ok=Suprimeix els Gr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_title=Restriccions de Contrase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cannot=No tens perm�s per editar les restriccions de contrase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header=Opcions de refor� de contrasenyes de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minsize=Llargada m�nima de la contras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minsize=Sense m�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regexps=Expressi� regular que han de complir les contrase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regdesc=Descripci� humanament llegible de l'expressi�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maxdays=Dies abans del canvi de contras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ockdays=Dies abans del bloqueig del compte amb la contrasenya sense can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maxdays=No cal canviar-la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lockdays=El compte no es bloqueja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user=Rebutja les contrasenyes iguals que el nom d'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dict=Rebutja paraules de dicc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oldblock=Nombre de contrasenyes antigues a rebu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oldblock=No hi ha l�mit en la reutilitzaci� de contrase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days=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pass=contrase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rr=No s'han pogut desar les restriccions de contrase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minsize=Hi falta la llargada m�nima de la contrasenya o b� �s inv�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maxdays=Hi falta el nombre de dies abans del canvi de contrasenya o b� �s inv�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lockdays=Hi falta el nombre de dies abans del bloqueig de compte o b� �s inv�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oldblock=Hi falta el nombre de contrasenyes antigues a rebutjar o b� �s inv�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ass_minsize=Ha de ternir almenys $1 lletres de l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notre=Coincideix amb un patr� rebu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re=No coincideix amb el patr� dem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name=Cont� el nom d'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dict=�s una paraula de dicc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spellcmd=No es troben instal�lades ni l'ordre $1 ni la $2 que calen per comprovar paraules de dicc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old=Les contrasenyes antigues no es poden reutilit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_title=Base de Dades d'Usuaris i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cannot=No tens perm�s per configurar la base de dades d'usuaris i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header=Opcions de tipus de base de dades d'usuaris i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host=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user=U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pass=Contras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db=Nom de la base de 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ssl=Xifratge de la connex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ssl0=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ssl1=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ssl2=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userclass=Classe d'objecte dels us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groupclass=Classe d'objecte dels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userclass=Hi falta la classe d'objecte dels usuaris o b� �s inv�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groupclass=Hi falta la classe d'objecte dels grups o b� �s inv�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none=Utilitza nom�s fitxers locals per a emmagatzemar els usuaris i els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mysql=Utilitza una base de dades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postgresql=Utilitza una base de dades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ldap=Utilitza un servidor 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prefix=Crea sota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addto0=Afegeix els nous usuaris a la base de dades seleccionada m�s a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addto1=Afegeix els nous usuaris a fitxers 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mod=Hi falta el m�dul Perl necessari &lt;tt&gt;$1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table=No s'ha pogut consultar la taula $1 requerida: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ldapdn=No s'ha trobat el DN LDAP bas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class=No existeix la classe d'objecte LDAP $1 a l'esquema del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rr=No s'han pogut desar els par�metres de la base de dades d'usuaris i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host=Hi falta el nom de host o b� no es pot reso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user=Hi falta el nom d'usuari o b� �s inv�lid (no es permeten esp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pass=Contrasenya inv�lida (no es permeten esp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db=Nom de base de dades inv�lid (no es permeten esp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prefix=Hi falta el DN base o b� �s inv�lid (no es permeten esp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prefix2=El DN base sembla inv�lid - ha de ser una cosa com ara &lt;tt&gt;dc=elmeudomini,dc=com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title2=Creaci� de les Taules que F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tableerr=Els par�metres de la base de dades d'usuaris i grups s�n v�lids, per� hi falten algunes taules que Webmin necessita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tableerr2=Fes clic al bot� &lt;b&gt;Crea les Taules&lt;/b&gt; de sota per fer que es cre�n autom�ticamebnt, o b� executa manualment el SQL d'aqu� s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make=Crea les Ta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title3=Creaci� del DN que F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dnerr=Els par�metres de la base de dades d'usuaris i grups s�n v�lids, per� hi falta el DN LDAP que Webmin necessita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dnerr2=Fes clic al bot� &lt;b&gt;Crea el DN&lt;/b&gt; de sota per fer que es cre� autom�ticament, o b� afegeix-lo manualment al servidor LD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makedn=Crea el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schema=Descarrega l'Esquema LD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title=Creaci� de les Taules d'Usuaris i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err=No s'han pogut crear les taules d'usuaris i 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exec=S'est� executant el SQL $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failed=...la creaci� ha fallat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done=.. .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till=S'han trobat alguns problemes, tot i haver-se creat les taules: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n_title=Creaci� del DN 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n_eoc=No s'ha trobat cap classe d'objecte estructur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n_exec=S'est� creant el DN pare $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n_failed=...la creaci� ha fallat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n_done=...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n_still=S'han trobat alguns problemes, tot i que s'ha creat el DN: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_title=Desc�rrega de l'Esquema 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_desc=Abans que Webmin pugui utilitzar un servidor LDAP per a emmagatzemar usuaris i grups, cal configurar-lo per a utilitzar l'esquema de sota. Habitualment, aix� es pot fer desant la definici� de l'esquema a &lt;tt&gt;/etc/ldap/schema&lt;/tt&gt; o &lt;tt&gt;/etc/openldap/schema&lt;/tt&gt; com a &lt;tt&gt;webmin.schema&lt;/tt&gt;, i configurant llavors el servidor per a utilitzar aquest fitxer d'esqu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_download=Descarrega el fitxer d'esquema: &lt;a href=$1&gt;$1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norefs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