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l_acl=���� �� ������ �������� ��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all=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ats=���� �� ������ 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ert=���� �� ��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hcert=���� �� ������ ����� �� SSL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onfig=���� �� ������ 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reate=���� �� ������� ���� �����������(users)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delete=���� �� 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group=����� ����� �� ������ �� ������� AC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mod=����� ����� �� ������ �� ACL-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rr=������ ��� ��������� 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user=����� ����� �� ������ �� ACL-�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all=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assign=���� �� ����� �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none=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r=������� ��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roups=���� 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sel=���������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ips=���� �� ������ �������� �� ������ �� 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lang=���� 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mods=���� ��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ptions=$1 ����� ��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thers=���� �� ����� 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wn=���� 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=��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_0=������� �� ������ �� �������� �� ���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_1=���� ������� �� ������ �� �������� 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name=���� �� ��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el=��������� ������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essions=���� �� ����� � ��������� �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ync=���� �� ����������� ������������� �����������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heme=���� �� ������ ��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=������� 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2=�� $1 �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3=�� ����� $1 �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all=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nix=���� �� ����������� unix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sel=��������� �����������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sers=����������� ����� �����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this=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already=�������������� - ��� ���� ���������� ������������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c=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cn=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done=����� ���������� �� $1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browser=Webmin �� ���� ��� �� ������ ��������� ����������� �� ���� ������� ( $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ca=��������� �� ���������� �� ������� �� ����������� 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key=���� SSL ��� �� �� ������� �� ���� �������- ���� �� ��� �� ��������  ��������� SSL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mail=Email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header=�������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install=����������� �� ���� 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issue=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key=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msg=���� ����� �� �������� �� ������ ���� SSL ������������ ������, ����� �� ���� ��������� � ������ �� �� �� ���� ������ �� Webmin ������ ������ ������������� ��� � ������. ���� � ��-��������,�� ������ ������������� � �����������, � ������ ��� �� �� ������ �������� �� �� ������� � �������� ���������� ��� �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o=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ou=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pickup=&lt;a href='$1'&gt;�������� ��� �� �� ������� ���� ���������� � �� �� ����������� �� ���� 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sp=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title=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0=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=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2=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3=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4=���������� � UID-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added=$1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desc=���� ����� �� �������� �� ������������ ������������ Unix ����������� � Webmin �����������. ������� �� ����� ��� Webmin �� ����� ���������� �� 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cannot=����� ����� �� ������������ Unix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group=Unix 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max=��������� ����������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min=��������� ���������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rr=������ ��� �����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users=��� �������� ���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wgroup=��� ������ Webmin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wgroup2=����� ����� �� ������� �� ���� �����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xists=$1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group=������ ������ ����������� ��� Webmin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msg=������������ �� Unix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nogroups=��� ���������� Webmin ����� �� ������ �������. ���� ���� ����� ����� �� ���� ��������� ����� ������������ �� �� ������ �� ���������� ����� 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ok=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skip=$1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sync=��������� ������ ������ ���� Unix ������������� 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itle=���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cannot=����� ����� �� 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rr=������ ��� 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self=�� ������ �� 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user=����� ����� �� ���������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=�����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ow=������� 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ert=��� �� SSL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lone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eny=������ ���� 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ont=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create=����� ����� �� 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user=����� ����� �� ������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xtauth=������ 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group=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groupmods=(� ������� ��� �������� 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nvert=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pdesc=IP ��������� �� ������ �� ������������� ������ �� ���� ����� ����� �������� IP ������� �� ������ � Webmin ��������������� �����. ���� ��� ���������� ������� ���� �������� ������� �� �� ����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ps=������� �� IP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ang=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ck=�����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g=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ules=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one=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otabs=����������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m=PAM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=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ghts=����� �� ������ �� Webmin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=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high=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low=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medium=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ame=������ ���� �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all=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t=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kill=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=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def=����� Webmi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global=�� Webmin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itle=������ �� Webmin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itle2=��������� �� Webmin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nix=Unix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ser=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desc=������� �� ��� �� ������ �� �������� ����� $1 � ������� ������� $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cannot=��� ����� ����� ��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rr=������ ���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sub=����� ��������� �������� �� �����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user=��� �� ������ �� �������� 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ok=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title=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ecannot=����� ����� 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group=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modules=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rights=����� �� ������ �� ������� � We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title=������ �� Webmin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title2=��������� �� Webmin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dup=���� ��� �� 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name=�������� ��� ����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rr=������ ���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ert=��������� �� SSL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ertmsg=��������� ���� ����� �� �� �������� SSL ����������, ����� �� �� ������� �������� ������� � Webmin ��� ������������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onvert=������������ �� Unix ��� Webmin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reate=��������� �� ��� Webmin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edit=������ � ����� AC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create=��������� �� ���� Webmin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lobal=�������� 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roup=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roups=Webmin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embers=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odgroups=������ �� �����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odules=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groups=��� ���������� ���������� Webmin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ne=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users=��� ���������� ���������� Webmin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create=��������� �� ��� ����-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eturn=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essions=����������� 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ync=������������� �� Unix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title=Webmi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nix=������������� �� Unix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ser=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sers=Webmin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acl=������� ������ �� $1 �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ert=������� ���������� �� ����������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lone=�������� Webmin ���������� $1 to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reate=�������� Webmin ����������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reate_g=��������� Webmin �����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=������ Webmin ����������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g=������� Webmin �����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modify=�������� Webmin ����������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modify_g=���������� Webmin �����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name=����������� Webmin ���������� $1 ��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name_g=������������ Webmin ����� $1 ��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colon=�������� �� ����� �� �������� 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create=����� ����� �� 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eny=�� ������ ���� �� �������� �� ���� �� ������ �� Webmin ����������s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up=����� '$1'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group=����� ����� �� �������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st=������ ��� ��������� �� IP ����� �� '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ip='$1' �� � ����� IP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ask='$1' �� �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d5=������ �� ������� � ���� �� Unix ������ �� ���� �� ���� ���������� �� ������� � MD5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od=�� ������ �� ����������� ������ �� ����� '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ame='$1' �� � �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et='$1' �� �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one=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os=������ �� ������� � ���� �� Unix ������ �� �� �������� �� 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m=PAM ���������� � ����������, ��� ���� &lt;tt&gt;Authen::PAM&lt;/tt&gt; Perl ������ �� � ���������� 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m2=������ �� ���������� Webmin-��� Perl ����� �� &lt;a href='$1'&gt;������� � ����������� Authen::PAM&lt;/a&gt;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rr=������ ��� 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self=����� ������ IP ����� ($1)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unix=Unix ����������� '$1'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user=����� ����� �� ������ 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desc=��������� Webmin ����� �� �������� ��-����. �� �� ���������� ������� ���� � ������ �������� ���������� �� ������, �������� ����� ID-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id=ID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login=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lview=����������� �� 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title=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user=Webmin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create=��������� �� Webmin ����������, ������ � �������� Unix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delete=��������� �� �������� Webmin ����������, ������ � ������ Unix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desc=���� ����� �� �������� �� ������������� ������������� ������������ �� Unix ������������� ��������� ���� Webmin � ����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ecannot=����� ����� �� ������������� �� 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group=������� �� ���� ����������� � Webmin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nogroups=��� ���������� Webmin ����� �� ������ �������. ���� ���� ����� ����� �� ���� ��������� �� �� ��������� ������� �� ������ 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title=Unix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update=��������� �� �������� Webmin ����������, ������ � ������� Unix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f=������� ������� ���� �� Webmin �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sc=���� �������� �� �������� �� ������������� Webmin, ����� �� ����������� ����� �� �������� �� ���������� �� ������� �� ��������� � PAM. ���� ���� �� ���� �������, ��� ����� ���� ���� ������������ Unix ����������� �� ����� ������, �� �� ���� ������ � Web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cannot=����� ����� �� ������������� �� Unix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pam=Unix ���������� � ����������, ��� ���� &lt;tt&gt;Authen::PAM&lt;/tt&gt; Perl ������ �� � ���������� 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itle=Unix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user=������� �� ����� Unix ���������� �� ����� � ������� �� 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