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noref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acl=�� �� ������ ����� ���� 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all=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cats=�� �� ����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cert=�� �� ������ ��� ������ɿ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chcert=�SSL �� �� ������ �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config=�� �� ������ ����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create=�� �� ������ ����� ������ ����ɿ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delete=�� �� ������ ��� �������� ������ɿ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egroup=ACLs ��� ��� ���� �� 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emod=���� ������ ACL ��� ��� ���� 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err=��� �� ��� 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euser=���� �������� ACL ��� ��� ���� 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gall=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gassign=���� ����� ��������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gnone=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gr=���������� ��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groups=�� �� ����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gsel=���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ips=�� �� ������ ����� ����� 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lang=�� �� ������ ����� ����ɿ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mods=�� ������ ������ ��� 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options=������ ������ ������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others=�� �� ������ ���� ������� ���� ������ ������ ����ǿ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own=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pass=&amp;#1607;&amp;#1604; &amp;#1605;&amp;#1606; &amp;#1575;&amp;#1604;&amp;#1605;&amp;#1605;&amp;#1603;&amp;#1606; &amp;#1578;&amp;#1594;&amp;#1610;&amp;#1610;&amp;#1585; &amp;#1602;&amp;#1610;&amp;#1608;&amp;#1583; &amp;#1603;&amp;#1604;&amp;#1605;&amp;#1577; &amp;#1575;&amp;#1604;&amp;#1587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perms=&amp;#1575;&amp;#1604;&amp;#1581;&amp;#1589;&amp;#1608;&amp;#1604; &amp;#1593;&amp;#1604;&amp;#1609; &amp;#1575;&amp;#1604;&amp;#1605;&amp;#1587;&amp;#1578;&amp;#1582;&amp;#1583;&amp;#1605;&amp;#1608;&amp;#1606; &amp;#1575;&amp;#1604;&amp;#1580;&amp;#1583;&amp;#1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perms_0=&amp;#1578;&amp;#1603;&amp;#1608;&amp;#1610;&amp;#1606; &amp;#1575;&amp;#1604;&amp;#1578;&amp;#1581;&amp;#1603;&amp;#1605; &amp;#1576;&amp;#1575;&amp;#1604;&amp;#1583;&amp;#1582;&amp;#1608;&amp;#1604; &amp;#1575;&amp;#1604;&amp;#1573;&amp;#1601;&amp;#1578;&amp;#1585;&amp;#1575;&amp;#1590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perms_1=&amp;#1606;&amp;#1601;&amp;#1587; &amp;#1608;&amp;#1581;&amp;#1583;&amp;#1577; &amp;#1575;&amp;#1604;&amp;#1578;&amp;#1581;&amp;#1603;&amp;#1605; &amp;#1601;&amp;#1610; &amp;#1575;&amp;#1604;&amp;#1608;&amp;#1589;&amp;#1608;&amp;#1604; &amp;#1603;&amp;#1605;&amp;#1606;&amp;#1588;&amp;#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rbac=RBAC &amp;#1575;&amp;#1604;&amp;#1581;&amp;#1589;&amp;#1608;&amp;#1604; &amp;#1593;&amp;#1604;&amp;#1609; &amp;#1573;&amp;#1593;&amp;#1583;&amp;#1575;&amp;#1583;&amp;#1575;&amp;#1578; &amp;#1608;&amp;#1581;&amp;#1583;&amp;#1577; &amp;#1575;&amp;#1604;&amp;#1578;&amp;#1581;&amp;#1603;&amp;#1605; 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rbacyes=&amp;#1606;&amp;#1593;&amp;#1605; &amp;#1578;&amp;#1580;&amp;#1575;&amp;#1608;&amp;#1586; &amp;#1607;&amp;#1584;&amp;#1607; &amp;#1575;&amp;#1604;&amp;#1573;&amp;#1593;&amp;#1583;&amp;#1575;&amp;#1583;&amp;#1575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rename=&amp;#1607;&amp;#1604; &amp;#1605;&amp;#1606; &amp;#1575;&amp;#1604;&amp;#1605;&amp;#1605;&amp;#1603;&amp;#1606; &amp;#1578;&amp;#1594;&amp;#1610;&amp;#1610;&amp;#1585; &amp;#1571;&amp;#1587;&amp;#1605;&amp;#1575;&amp;#1569; &amp;#1575;&amp;#1604;&amp;#1605;&amp;#1587;&amp;#1578;&amp;#1582;&amp;#1583;&amp;#1605;&amp;#1610;&amp;#1606; &amp;#15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reset=&amp;#1573;&amp;#1593;&amp;#1575;&amp;#1583;&amp;#1577; &amp;#1578;&amp;#1593;&amp;#1610;&amp;#1610;&amp;#1606; &amp;#1575;&amp;#1604;&amp;#1608;&amp;#1589;&amp;#1608;&amp;#1604; &amp;#1575;&amp;#1604;&amp;#1603;&amp;#1575;&amp;#1605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sel=&amp;#1575;&amp;#1604;&amp;#1578;&amp;#1603;&amp;#1608;&amp;#1610;&amp;#1606;&amp;#1575;&amp;#1578; &amp;#1575;&amp;#1604;&amp;#1605;&amp;#1582;&amp;#1578;&amp;#1575;&amp;#1585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sessions=&amp;#1607;&amp;#1604; &amp;#1605;&amp;#1606; &amp;#1575;&amp;#1604;&amp;#1605;&amp;#1605;&amp;#1603;&amp;#1606; &amp;#1605;&amp;#1588;&amp;#1575;&amp;#1607;&amp;#1583;&amp;#1577; &amp;#1608; &amp;#1573;&amp;#1604;&amp;#1594;&amp;#1575;&amp;#1569; &amp;#1580;&amp;#1604;&amp;#1587;&amp;#1577; &amp;#1575;&amp;#1604;&amp;#1583;&amp;#1582;&amp;#1608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sql=&amp;#1607;&amp;#1604; &amp;#1605;&amp;#1606; &amp;#1575;&amp;#1604;&amp;#1605;&amp;#1605;&amp;#1603;&amp;#1606; &amp;#1578;&amp;#1603;&amp;#1608;&amp;#1610;&amp;#1606; &amp;#1602;&amp;#1608;&amp;#1575;&amp;#1593;&amp;#1583; &amp;#1576;&amp;#1610;&amp;#1575;&amp;#1606;&amp;#1575;&amp;#1578; &amp;#1575;&amp;#1604;&amp;#1605;&amp;#1587;&amp;#1578;&amp;#1582;&amp;#1583;&amp;#1605; &amp;#1608; &amp;#1575;&amp;#1604;&amp;#1605;&amp;#1581;&amp;#1605;&amp;#1608;&amp;#1593;&amp;#1577;&amp;#15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switch=&amp;#1607;&amp;#1604; &amp;#1610;&amp;#1605;&amp;#1603;&amp;#1606; &amp;#1575;&amp;#1604;&amp;#1578;&amp;#1576;&amp;#1583;&amp;#1610;&amp;#1604; &amp;#1573;&amp;#1604;&amp;#1609; &amp;#1605;&amp;#1587;&amp;#1578;&amp;#1582;&amp;#1583;&amp;#1605;&amp;#1610;&amp;#1606; &amp;#1580;&amp;#1583;&amp;#1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sync=&amp;#1607;&amp;#1604; &amp;#1610;&amp;#1605;&amp;#1603;&amp;#1606; &amp;#1575;&amp;#1604;&amp;#1578;&amp;#1576;&amp;#1583;&amp;#1610;&amp;#1604; &amp;#1573;&amp;#1604;&amp;#1609; &amp;#1605;&amp;#1587;&amp;#1578;&amp;#1582;&amp;#1583;&amp;#1605;&amp;#1610;&amp;#1606; &amp;#1580;&amp;#1583;&amp;#1583;&amp;#15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theme=&amp;#1607;&amp;#1604; &amp;#1605;&amp;#1606; &amp;#1575;&amp;#1604;&amp;#1605;&amp;#1605;&amp;#1603;&amp;#1606; &amp;#1578;&amp;#1576;&amp;#1583;&amp;#1610;&amp;#1604; &amp;#1575;&amp;#1604;&amp;#1605;&amp;#1592;&amp;#1607;&amp;#1585; &amp;#1575;&amp;#1604;&amp;#1588;&amp;#1582;&amp;#1589;&amp;#1610;&amp;#15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times=&amp;#1607;&amp;#1604; &amp;#1605;&amp;#1606; &amp;#1575;&amp;#1604;&amp;#1605;&amp;#1605;&amp;#1603;&amp;#1606; &amp;#1578;&amp;#1594;&amp;#1610;&amp;#1610;&amp;#1585; &amp;#1608;&amp;#1602;&amp;#1578; &amp;#1575;&amp;#1604;&amp;#1583;&amp;#1582;&amp;#1608;&amp;#1604;&amp;#15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title=&amp;#1578;&amp;#1603;&amp;#1608;&amp;#1610;&amp;#1606; &amp;#1605;&amp;#1585;&amp;#1575;&amp;#1602;&amp;#1576;&amp;#1577; &amp;#1575;&amp;#1604;&amp;#1583;&amp;#1582;&amp;#1608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title2=&amp;#1605;&amp;#1606; $1 &amp;#1573;&amp;#1604;&amp;#1609;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title3=&amp;#1604;&amp;#1604;&amp;#1605;&amp;#1580;&amp;#1605;&amp;#1608;&amp;#1593;&amp;#1577; $1 &amp;#1601;&amp;#1610;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uall=&amp;#1580;&amp;#1605;&amp;#1610;&amp;#1593; &amp;#1575;&amp;#1604;&amp;#1605;&amp;#1587;&amp;#1578;&amp;#1582;&amp;#1583;&amp;#1605;&amp;#1608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unix=&amp;#1607;&amp;#1604; &amp;#1610;&amp;#1605;&amp;#1603;&amp;#1606; &amp;#1578;&amp;#1603;&amp;#1608;&amp;#1610;&amp;#1606; &amp;#1605;&amp;#1589;&amp;#1575;&amp;#1583;&amp;#1602;&amp;#1577; &amp;#1610;&amp;#1608;&amp;#1606;&amp;#1610;&amp;#1603;&amp;#1587;&amp;#15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usel=&amp;#1575;&amp;#1604;&amp;#1605;&amp;#1587;&amp;#1578;&amp;#1582;&amp;#1583;&amp;#1605;&amp;#1610;&amp;#1606; &amp;#1575;&amp;#1604;&amp;#1605;&amp;#1582;&amp;#1578;&amp;#1575;&amp;#1585;&amp;#1608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users=&amp;#1575;&amp;#1604;&amp;#1605;&amp;#1587;&amp;#1578;&amp;#1582;&amp;#1583;&amp;#1605;&amp;#1610;&amp;#1606; &amp;#1575;&amp;#1604;&amp;#1584;&amp;#1610;&amp;#1606; &amp;#1610;&amp;#1605;&amp;#1603;&amp;#1606; &amp;#1571;&amp;#1606; &amp;#1610;&amp;#1603;&amp;#1608;&amp;#1606;&amp;#1608;&amp;#1575; &amp;#1605;&amp;#1593;&amp;#1583;&amp;#1604;&amp;#1610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uthis=&amp;#1607;&amp;#1584;&amp;#1575; &amp;#1575;&amp;#1604;&amp;#1605;&amp;#1587;&amp;#1578;&amp;#1582;&amp;#1583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_already=&amp;#1603;&amp;#1578;&amp;#1575;&amp;#1576;&amp;#1577; - &amp;#1575;&amp;#1606;&amp;#1578; &amp;#1578;&amp;#1604;&amp;#1602;&amp;#1575;&amp;#1574;&amp;#1610;&amp;#1575;&amp;#1611; &amp;#1578;&amp;#1587;&amp;#1578;&amp;#1582;&amp;#1583;&amp;#1605; &amp;#1575;&amp;#1604;&amp;#1588;&amp;#1607;&amp;#1575;&amp;#1583;&amp;#1577;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_c=&amp;#1585;&amp;#1605;&amp;#1586; &amp;#1575;&amp;#1604;&amp;#1583;&amp;#1608;&amp;#1604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_cn=&amp;#1573;&amp;#1587;&amp;#1605;&amp;#16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_done=&amp;#1588;&amp;#1607;&amp;#1575;&amp;#1583;&amp;#1578;&amp;#1603; &amp;#1604; $1 &amp;#1571;&amp;#1606;&amp;#1588;&amp;#1571;&amp;#1578; &amp;#1576;&amp;#1606;&amp;#1580;&amp;#1575;&amp;#15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_ebrowser=&amp;#1575;&amp;#1604;&amp;#1606;&amp;#1592;&amp;#1575;&amp;#1605; &amp;#1593;&amp;#1610;&amp;#1585; &amp;#1602;&amp;#1575;&amp;#1583;&amp;#1585; &amp;#1593;&amp;#1604;&amp;#1609; &amp;#1573;&amp;#1589;&amp;#1583;&amp;#1575;&amp;#1585; &amp;#1588;&amp;#1607;&amp;#1575;&amp;#1583;&amp;#1577; &amp;#1575;&amp;#1604;&amp;#1593;&amp;#1605;&amp;#1610;&amp;#1604; &amp;#1604;&amp;#1605;&amp;#1578;&amp;#1589;&amp;#1601;&amp;#1581;&amp;#1603;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_eca=&amp;#1601;&amp;#1588;&amp;#1604; &amp;#1601;&amp;#1610; &amp;#1578;&amp;#1603;&amp;#1608;&amp;#1610;&amp;#1606; &amp;#1588;&amp;#1607;&amp;#1575;&amp;#1583;&amp;#1577; &amp;#1575;&amp;#1604;&amp;#1605;&amp;#1589;&amp;#1575;&amp;#1583;&amp;#1602;&amp;#1577; :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_ekey=&amp;#1604;&amp;#1605; &amp;#1610;&amp;#1578;&amp;#1605; &amp;#1578;&amp;#1587;&amp;#1604;&amp;#1610;&amp;#1605; &amp;#1575;&amp;#1604;&amp;#1605;&amp;#1601;&amp;#1578;&amp;#1575;&amp;#1581; &amp;#1575;&amp;#1604;&amp;#1580;&amp;#1583;&amp;#1610;&amp;#1583; &amp;#1605;&amp;#1606; &amp;#1602;&amp;#1576;&amp;#1604; &amp;#1605;&amp;#1578;&amp;#1589;&amp;#1601;&amp;#1581;&amp;#1603; - &amp;#1605;&amp;#1606; &amp;#1575;&amp;#1604;&amp;#1605;&amp;#1605;&amp;#1603;&amp;#1606; &amp;#1575;&amp;#1606; &amp;#1575;&amp;#1604;&amp;#1605;&amp;#1578;&amp;#1589;&amp;#1601;&amp;#1581; &amp;#1604;&amp;#1575; &amp;#1610;&amp;#1583;&amp;#1593;&amp;#1605; SSL &amp;#1588;&amp;#1607;&amp;#1575;&amp;#1583;&amp;#1575;&amp;#1578; &amp;#1575;&amp;#1604;&amp;#1593;&amp;#1605;&amp;#1610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_email=&amp;#1575;&amp;#1604;&amp;#1576;&amp;#1585;&amp;#1610;&amp;#1583; &amp;#1575;&amp;#1604;&amp;#1573;&amp;#1604;&amp;#1603;&amp;#1578;&amp;#1585;&amp;#1608;&amp;#1606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_header=&amp;#1578;&amp;#1601;&amp;#1575;&amp;#1589;&amp;#1610;&amp;#1604; &amp;#1588;&amp;#1607;&amp;#1575;&amp;#1583;&amp;#1577; &amp;#1580;&amp;#1583;&amp;#1610;&amp;#1583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_install=&amp;#1578;&amp;#1576;&amp;#1610;&amp;#1578; &amp;#1588;&amp;#1607;&amp;#1575;&amp;#1583;&amp;#1578;&amp;#1603; &amp;#1593;&amp;#1604;&amp;#1609; &amp;#1575;&amp;#1604;&amp;#1605;&amp;#1578;&amp;#1589;&amp;#1601;&amp;#15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_issue=&amp;#1573;&amp;#1589;&amp;#1583;&amp;#1575;&amp;#1585; &amp;#1588;&amp;#1607;&amp;#1575;&amp;#1583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_key=&amp;#1581;&amp;#1580;&amp;#1605; &amp;#1575;&amp;#1604;&amp;#1605;&amp;#1601;&amp;#1578;&amp;#1575;&amp;#15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_msg=&amp;#1607;&amp;#1584;&amp;#1575; &amp;#1575;&amp;#1604;&amp;#1606;&amp;#1605;&amp;#1608;&amp;#1584;&amp;#1580; &amp;#1610;&amp;#1587;&amp;#1605;&amp;#1581; &amp;#1604;&amp;#1603; &amp;#1576;&amp;#1591;&amp;#1604;&amp;#1576; &amp;#1588;&amp;#1607;&amp;#1575;&amp;#1583;&amp;#1577; &amp;#1575;&amp;#1604;&amp;#1593;&amp;#1605;&amp;#1610;&amp;#1604; &amp;#1575;&amp;#1604;&amp;#1578;&amp;#1610; &amp;#1587;&amp;#1578;&amp;#1587;&amp;#1578;&amp;#1582;&amp;#1583;&amp;#1605; &amp;#1601;&amp;#1610; &amp;#1575;&amp;#1604;&amp;#1605;&amp;#1587;&amp;#1578;&amp;#1602;&amp;#1576;&amp;#1604; &amp;#1604;&amp;#1573;&amp;#1593;&amp;#1591;&amp;#1575;&amp;#1574;&amp;#1603; &amp;#1589;&amp;#1604;&amp;#1575;&amp;#1581;&amp;#1610;&amp;#1575;&amp;#1578; &amp;#1575;&amp;#1604;&amp;#1583;&amp;#1582;&amp;#1608;&amp;#1604; &amp;#1573;&amp;#1604;&amp;#1609; &amp;#1575;&amp;#1604;&amp;#1606;&amp;#1592;&amp;#1575;&amp;#1605; &amp;#1576;&amp;#1583;&amp;#1604;&amp;#1575;&amp;#1611; &amp;#1605;&amp;#1606; &amp;#1575;&amp;#1587;&amp;#1578;&amp;#1582;&amp;#1583;&amp;#1575;&amp;#1605; &amp;#1575;&amp;#1587;&amp;#1605;&amp;#1603; &amp;#1575;&amp;#1604;&amp;#1605;&amp;#1587;&amp;#1578;&amp;#1593;&amp;#1575;&amp;#1585; &amp;#1608; &amp;#1603;&amp;#1604;&amp;#1605;&amp;#1577; &amp;#1575;&amp;#1604;&amp;#1605;&amp;#1585;&amp;#1608;&amp;#1585;. &amp;#1607;&amp;#1584;&amp;#1607; &amp;#1575;&amp;#1604;&amp;#1591;&amp;#1585;&amp;#1610;&amp;#1602;&amp;#1577;&amp;#1571;&amp;#1603;&amp;#1579;&amp;#1585; &amp;#1581;&amp;#1605;&amp;#1575;&amp;#1610;&amp;#1577;, &amp;#1604;&amp;#1603;&amp;#1606; &amp;#1604;&amp;#1571;&amp;#1606; &amp;#1575;&amp;#1604;&amp;#1605;&amp;#1589;&amp;#1575;&amp;#1583;&amp;#1602;&amp;#1577; &amp;#1578;&amp;#1578;&amp;#1605; &amp;#1576;&amp;#1588;&amp;#1603;&amp;#1604; &amp;#1571;&amp;#1608;&amp;#1578;&amp;#1575;&amp;#1605;&amp;#1575;&amp;#1578;&amp;#1610;&amp;#1603;&amp;#1610;,&amp;#1571;&amp;#1606;&amp;#1578; &amp;#1604;&amp;#1606; &amp;#1578;&amp;#1589;&amp;#1576;&amp;#1581; &amp;#1602;&amp;#1583;&amp;#1585;&amp;#1575;&amp;#1611; &amp;#1593;&amp;#1604;&amp;#1609; &amp;#1575;&amp;#1604;&amp;#1578;&amp;#1581;&amp;#1608;&amp;#1610;&amp;#1604; &amp;#1575;&amp;#1604;&amp;#1609; &amp;#1605;&amp;#1587;&amp;#1578;&amp;#1582;&amp;#1583;&amp;#1605; &amp;#1570;&amp;#1582;&amp;#1585; &amp;#1593;&amp;#1606;&amp;#1583;&amp;#1605;&amp;#1575; &amp;#1578;&amp;#1587;&amp;#1578;&amp;#1582;&amp;#1583;&amp;#1605; &amp;#1607;&amp;#1584;&amp;#1577; &amp;#1575;&amp;#1604;&amp;#1588;&amp;#1607;&amp;#1575;&amp;#1583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_o=&amp;#1575;&amp;#1604;&amp;#1605;&amp;#1606;&amp;#1592;&amp;#1605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_ou=&amp;#1575;&amp;#1604;&amp;#1602;&amp;#1587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_pickup=&lt;a href='$1'&gt;&amp;#1575;&amp;#1590;&amp;#1594;&amp;#1591; &amp;#1607;&amp;#1606;&amp;#1575; &amp;#1604;&amp;#1578;&amp;#1581;&amp;#1605;&amp;#1610;&amp;#1604; &amp;#1588;&amp;#1607;&amp;#1575;&amp;#1583;&amp;#1578;&amp;#1603; &amp;#1593;&amp;#1604;&amp;#1609; &amp;#1575;&amp;#1604;&amp;#1605;&amp;#1578;&amp;#1589;&amp;#1601;&amp;#1581; &amp;#1575;&amp;#1604;&amp;#1584;&amp;#1610; &amp;#1578;&amp;#1587;&amp;#1578;&amp;#1581;&amp;#1583;&amp;#1605;&amp;#1577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_sp=&amp;#1575;&amp;#1604;&amp;#1581;&amp;#1575;&amp;#1604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_title=&amp;#1591;&amp;#1604;&amp;#1576; &amp;#1588;&amp;#1607;&amp;#1575;&amp;#1583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0=&amp;#1580;&amp;#1605;&amp;#1610;&amp;#1607; &amp;#1575;&amp;#1604;&amp;#1605;&amp;#1587;&amp;#1578;&amp;#1582;&amp;#1583;&amp;#1605;&amp;#1610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1=&amp;#1601;&amp;#1602;&amp;#15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2=&amp;#1575;&amp;#1604;&amp;#1580;&amp;#1605;&amp;#1610;&amp;#1593; &amp;#1605;&amp;#1575; &amp;#1593;&amp;#1583;&amp;#1575; &amp;#1575;&amp;#1604;&amp;#1605;&amp;#1587;&amp;#1578;&amp;#1582;&amp;#1583;&amp;#1605;&amp;#1610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3=&amp;#1575;&amp;#1604;&amp;#1605;&amp;#1587;&amp;#1578;&amp;#1582;&amp;#1583;&amp;#1605;&amp;#1610;&amp;#1606; &amp;#1605;&amp;#1593; &amp;#1575;&amp;#1604;&amp;#1605;&amp;#1580;&amp;#1605;&amp;#1608;&amp;#1593;&amp;#1575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4=&amp;#1575;&amp;#1604;&amp;#1605;&amp;#1587;&amp;#1578;&amp;#1582;&amp;#1583;&amp;#1605;&amp;#1608;&amp;#1606; &amp;#1605;&amp;#1593; UIDs &amp;#1601;&amp;#1610; &amp;#1575;&amp;#1604;&amp;#1606;&amp;#1591;&amp;#1575;&amp;#1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added=$1 &amp;#1571;&amp;#1590;&amp;#1610;&amp;#16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desc=&amp;#1607;&amp;#1584;&amp;#1575; &amp;#1575;&amp;#1604;&amp;#1606;&amp;#1605;&amp;#1608;&amp;#1584;&amp;#1580; &amp;#1610;&amp;#1587;&amp;#1605;&amp;#1581; &amp;#1604;&amp;#1603; &amp;#1605;&amp;#1606; &amp;#1578;&amp;#1581;&amp;#1608;&amp;#1610;&amp;#1604; &amp;#1605;&amp;#1587;&amp;#1578;&amp;#1582;&amp;#1583;&amp;#1605;&amp;#1610; &amp;#1604;&amp;#1610;&amp;#1606;&amp;#1603;&amp;#1587; &amp;#1575;&amp;#1604;&amp;#1581;&amp;#1575;&amp;#1604;&amp;#1610;&amp;#1610;&amp;#1606; &amp;#1573;&amp;#1604;&amp;#1609; &amp;#1605;&amp;#1587;&amp;#1578;&amp;#1582;&amp;#1583;&amp;#1605;&amp;#1610; &amp;#1608;&amp;#1610;&amp;#1576;&amp;#1605;&amp;#1606;. &amp;#1575;&amp;#1604;&amp;#1578;&amp;#1589;&amp;#1585;&amp;#1610;&amp;#1581;&amp;#1575;&amp;#1578; &amp;#1604;&amp;#1603;&amp;#1604; &amp;#1605;&amp;#1587;&amp;#1578;&amp;#1582;&amp;#1583;&amp;#1605; &amp;#1580;&amp;#1583;&amp;#1610;&amp;#1583; &amp;#1587;&amp;#1578;&amp;#1603;&amp;#1608;&amp;#1606; &amp;#1605;&amp;#1581;&amp;#1583;&amp;#1583;&amp;#1577; &amp;#1605;&amp;#1606; &amp;#1602;&amp;#1576;&amp;#1604; &amp;#1575;&amp;#1604;&amp;#1605;&amp;#1580;&amp;#1605;&amp;#1608;&amp;#1593;&amp;#1577; &amp;#1601;&amp;#1610; &amp;#1575;&amp;#1604;&amp;#1571;&amp;#1587;&amp;#1601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ecannot=&amp;#1575;&amp;#1606;&amp;#1578; &amp;#1594;&amp;#1610;&amp;#1585; &amp;#1605;&amp;#1587;&amp;#1605;&amp;#1608;&amp;#1581; &amp;#1604;&amp;#1603; &amp;#1576;&amp;#1578;&amp;#1581;&amp;#1608;&amp;#1610;&amp;#1604; &amp;#1605;&amp;#1587;&amp;#1578;&amp;#1582;&amp;#1583;&amp;#1605; &amp;#1610;&amp;#1608;&amp;#1606;&amp;#1610;&amp;#1603;&amp;#1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egroup=&amp;#1604;&amp;#1575; &amp;#1608;&amp;#1580;&amp;#1608;&amp;#1583; &amp;#1604;&amp;#1605;&amp;#1580;&amp;#1605;&amp;#1608;&amp;#1593;&amp;#1577; &amp;#1604;&amp;#1610;&amp;#1606;&amp;#1603;&amp;#1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emax=&amp;#1594;&amp;#1610;&amp;#1585; &amp;#1589;&amp;#1575;&amp;#1604;&amp;#1581; maximum 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emin=&amp;#1594;&amp;#1610;&amp;#1585; &amp;#1589;&amp;#1575;&amp;#1604;&amp;#1581; minimum 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err=&amp;#1601;&amp;#1588;&amp;#1604; &amp;#1601;&amp;#1610; &amp;#1578;&amp;#1581;&amp;#1608;&amp;#1610;&amp;#1604; &amp;#1575;&amp;#1604;&amp;#1605;&amp;#1587;&amp;#1578;&amp;#1582;&amp;#1583;&amp;#1605;&amp;#1610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eusers=&amp;#1604;&amp;#1575;&amp;#1610;&amp;#1608;&amp;#1580;&amp;#1583; &amp;#1605;&amp;#1587;&amp;#1578;&amp;#1582;&amp;#1583;&amp;#1605;&amp;#1610;&amp;#1606; &amp;#1604;&amp;#1604;&amp;#1578;&amp;#1581;&amp;#1608;&amp;#1610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ewgroup=&amp;#1604;&amp;#1575; &amp;#1610;&amp;#1608;&amp;#1580;&amp;#1583; &amp;#1605;&amp;#1579;&amp;#1604; &amp;#1607;&amp;#1584;&amp;#1607; &amp;#1575;&amp;#1604;&amp;#1605;&amp;#1580;&amp;#1605;&amp;#1608;&amp;#1593;&amp;#1577; &amp;#1604;&amp;#1608;&amp;#1610;&amp;#1576;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ewgroup2=&amp;#1575;&amp;#1606;&amp;#1578; &amp;#1594;&amp;#1610;&amp;#1585; &amp;#1605;&amp;#1582;&amp;#1608;&amp;#1604; &amp;#1604;&amp;#1578;&amp;#1593;&amp;#1610;&amp;#1606; &amp;#1605;&amp;#1587;&amp;#1578;&amp;#1582;&amp;#1583;&amp;#1605; &amp;#1580;&amp;#1583;&amp;#1610;&amp;#1583; &amp;#1604;&amp;#1607;&amp;#1584;&amp;#1607; &amp;#1575;&amp;#1604;&amp;#1605;&amp;#1580;&amp;#1605;&amp;#1608;&amp;#1593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exists=$2 &amp;#1605;&amp;#1608;&amp;#1580;&amp;#1608;&amp;#1583; &amp;#1605;&amp;#1587;&amp;#1576;&amp;#1602;&amp;#1575;&amp;#16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group=&amp;#1578;&amp;#1593;&amp;#1610;&amp;#1606; &amp;#1605;&amp;#1587;&amp;#1578;&amp;#1582;&amp;#1583;&amp;#1605; &amp;#1604;&amp;#1605;&amp;#1580;&amp;#1605;&amp;#1608;&amp;#1593;&amp;#1577; &amp;#1608;&amp;#1610;&amp;#1576;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invalid=$1 &amp;#1575;&amp;#1587;&amp;#1605; &amp;#1605;&amp;#1587;&amp;#1578;&amp;#1582;&amp;#1583;&amp;#1605; &amp;#1594;&amp;#1610;&amp;#1585; &amp;#1589;&amp;#1575;&amp;#1604;&amp;#15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msg=&amp;#1578;&amp;#1581;&amp;#1608;&amp;#1610;&amp;#1604; &amp;#1605;&amp;#1587;&amp;#1578;&amp;#1582;&amp;#1583;&amp;#1605;&amp;#1610; &amp;#1610;&amp;#1608;&amp;#1606;&amp;#1610;&amp;#1603;&amp;#1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nogroups=&amp;#1604;&amp;#1575;&amp;#1610;&amp;#1608;&amp;#1581;&amp;#1583; &amp;#1571;&amp;#1610; &amp;#1605;&amp;#1580;&amp;#1605;&amp;#1608;&amp;#1593;&amp;#1577; &amp;#1608;&amp;#1610;&amp;#1576;&amp;#1605;&amp;#1606; &amp;#1571;&amp;#1606;&amp;#1588;&amp;#1571;&amp;#1578; &amp;#1601;&amp;#1610; &amp;#1606;&amp;#1592;&amp;#1575;&amp;#1605;&amp;#1603;, &amp;#1593;&amp;#1604;&amp;#1609; &amp;#1575;&amp;#1604;&amp;#1571;&amp;#1602;&amp;#1604; &amp;#1605;&amp;#1580;&amp;#1605;&amp;#1608;&amp;#1593;&amp;#1577; &amp;#1608;&amp;#1575;&amp;#1581;&amp;#1583;&amp;#1577; &amp;#1610;&amp;#1580;&amp;#1576; &amp;#1575;&amp;#1606; &amp;#1578;&amp;#1581;&amp;#1608;&amp;#1604; &amp;#1604;&amp;#1604;&amp;#1581;&amp;#1589;&amp;#1608;&amp;#1604; &amp;#1593;&amp;#1604;&amp;#1609; &amp;#1578;&amp;#1589;&amp;#1585;&amp;#1610;&amp;#1581; &amp;#1604;&amp;#1604;&amp;#1578;&amp;#1581;&amp;#1608;&amp;#1610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ok=&amp;#1581;&amp;#1608;&amp;#1604; &amp;#1575;&amp;#1604;&amp;#1570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skip=$1 &amp;#1578;&amp;#1605; &amp;#1578;&amp;#1582;&amp;#1591;&amp;#1610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sync=&amp;#1607;&amp;#1604; &amp;#1587;&amp;#1610;&amp;#1578;&amp;#1605; &amp;#1575;&amp;#1587;&amp;#1578;&amp;#1582;&amp;#1583;&amp;#1575;&amp;#1605; &amp;#1606;&amp;#1601;&amp;#1587; &amp;#1603;&amp;#1604;&amp;#1605;&amp;#1577; &amp;#1575;&amp;#1604;&amp;#1605;&amp;#1585;&amp;#1608;&amp;#1585; &amp;#1575;&amp;#1604;&amp;#1605;&amp;#1587;&amp;#1578;&amp;#1582;&amp;#1583;&amp;#1605;&amp;#1577; &amp;#1601;&amp;#1610; &amp;#1610;&amp;#1608;&amp;#1606;&amp;#1610;&amp;#1603;&amp;#1587; &amp;#1601;&amp;#1610; &amp;#1575;&amp;#1604;&amp;#1605;&amp;#1587;&amp;#1578;&amp;#1602;&amp;#1576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title=&amp;#1578;&amp;#1581;&amp;#1608;&amp;#1610;&amp;#1604; &amp;#1575;&amp;#1604;&amp;#1605;&amp;#1587;&amp;#1578;&amp;#1582;&amp;#1583;&amp;#1605;&amp;#1610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ss_dict=&amp;#1607;&amp;#1604; &amp;#1575;&amp;#1604;&amp;#1602;&amp;#1575;&amp;#1605;&amp;#1608;&amp;#1587; &amp;#1603;&amp;#1604;&amp;#1605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ss_minsize=&amp;#1610;&amp;#1580;&amp;#1576; &amp;#1575;&amp;#1606; &amp;#1610;&amp;#1603;&amp;#1608;&amp;#1606; &amp;#1593;&amp;#1604;&amp;#1609; &amp;#1575;&amp;#1604;&amp;#1571;&amp;#1602;&amp;#1604; $1 &amp;#1581;&amp;#1585;&amp;#16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ss_name=&amp;#1610;&amp;#1581;&amp;#1578;&amp;#1608;&amp;#1610; &amp;#1575;&amp;#1604;&amp;#1575;&amp;#1587;&amp;#1605; &amp;#1575;&amp;#1604;&amp;#1605;&amp;#1587;&amp;#1578;&amp;#1593;&amp;#1575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ss_notre=&amp;#1605;&amp;#1602;&amp;#1575;&amp;#1585;&amp;#1606;&amp;#1577; &amp;#1575;&amp;#1604;&amp;#1606;&amp;#1605;&amp;#1591; &amp;#1575;&amp;#1604;&amp;#1594;&amp;#1610;&amp;#1585; &amp;#1605;&amp;#1587;&amp;#1605;&amp;#1608;&amp;#1581; &amp;#1610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ss_old=&amp;#1603;&amp;#1604;&amp;#1605;&amp;#1577; &amp;#1575;&amp;#1604;&amp;#1605;&amp;#1585;&amp;#1608;&amp;#1585; &amp;#1575;&amp;#1604;&amp;#1602;&amp;#1583;&amp;#1610;&amp;#1605;&amp;#1577; &amp;#1604;&amp;#1575;&amp;#1610;&amp;#1605;&amp;#1603;&amp;#1606; &amp;#1605;&amp;#1606; &amp;#1573;&amp;#1593;&amp;#1575;&amp;#1583;&amp;#1577; &amp;#1575;&amp;#1587;&amp;#1578;&amp;#1582;&amp;#1583;&amp;#1575;&amp;#1605;&amp;#1607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ss_re=&amp;#1575;&amp;#1604;&amp;#1606;&amp;#1605;&amp;#1575;&amp;#1584;&amp;#1580; &amp;#1575;&amp;#1604;&amp;#1605;&amp;#1591;&amp;#1604;&amp;#1608;&amp;#1576;&amp;#1577; &amp;#1604;&amp;#1575; &amp;#1578;&amp;#1578;&amp;#1591;&amp;#1575;&amp;#1576;&amp;#1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ss_spellcmd=&amp;#1603;&amp;#1604;&amp;#1575; &amp;#1575;&amp;#1604;&amp;#1571;&amp;#1605;&amp;#1585;&amp;#1610;&amp;#1606; $1 &amp;#1575;&amp;#1608; $2 &amp;#1610;&amp;#1581;&amp;#1578;&amp;#1575;&amp;#1580;&amp;#1608;&amp;#1606; &amp;#1575;&amp;#1604;&amp;#1609; &amp;#1578;&amp;#1583;&amp;#1602;&amp;#1610;&amp;#1602; &amp;#1607;&amp;#1604; &amp;#1575;&amp;#1604;&amp;#1602;&amp;#1575;&amp;#1605;&amp;#1608;&amp;#1587; &amp;#1579;&amp;#1576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_ecannot=&amp;#1575;&amp;#1606;&amp;#1578; &amp;#1594;&amp;#1610;&amp;#1585; &amp;#1605;&amp;#1587;&amp;#1605;&amp;#1608;&amp;#1581; &amp;#1604;&amp;#1603; &amp;#1604;&amp;#1573;&amp;#1586;&amp;#1575;&amp;#1604;&amp;#1577; &amp;#1575;&amp;#1604;&amp;#1605;&amp;#1587;&amp;#1578;&amp;#1582;&amp;#1583;&amp;#1605;&amp;#1610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_err=&amp;#1601;&amp;#1588;&amp;#1604; &amp;#1601;&amp;#1610; &amp;#1581;&amp;#1584;&amp;#1601; &amp;#1575;&amp;#1604;&amp;#1605;&amp;#1587;&amp;#1578;&amp;#1582;&amp;#1583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_eself=&amp;#1575;&amp;#1606;&amp;#1578; &amp;#1604;&amp;#1575; &amp;#1578;&amp;#1587;&amp;#1578;&amp;#1591;&amp;#1610;&amp;#1593; &amp;#1581;&amp;#1584;&amp;#1601; &amp;#1606;&amp;#1601;&amp;#1587;&amp;#16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_euser=&amp;#1575;&amp;#1606;&amp;#1578; &amp;#1594;&amp;#1610;&amp;#1585; &amp;#1605;&amp;#1587;&amp;#1605;&amp;#1608;&amp;#1581; &amp;#1604;&amp;#1603; &amp;#1604;&amp;#1573;&amp;#1586;&amp;#1575;&amp;#1604;&amp;#1577; &amp;#1607;&amp;#1584;&amp;#1575; &amp;#1575;&amp;#1604;&amp;#1605;&amp;#1587;&amp;#1578;&amp;#1582;&amp;#1583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all=&amp;#1575;&amp;#1604;&amp;#1587;&amp;#1605;&amp;#1575;&amp;#1581; &amp;#1605;&amp;#1606; &amp;#1580;&amp;#1605;&amp;#1610;&amp;#1593; &amp;#1575;&amp;#1604;&amp;#1593;&amp;#1606;&amp;#1575;&amp;#1608;&amp;#1610;&amp;#1610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alldays=&amp;#1603;&amp;#1604; &amp;#1610;&amp;#1608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allhours=&amp;#1571;&amp;#1610; &amp;#1608;&amp;#1602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allow=&amp;#1601;&amp;#1602;&amp;#1591; &amp;#1605;&amp;#1587;&amp;#1605;&amp;#1608;&amp;#1581; &amp;#1605;&amp;#1606; &amp;#1575;&amp;#1604;&amp;#1593;&amp;#1606;&amp;#1575;&amp;#1608;&amp;#1610;&amp;#1610;&amp;#1606; &amp;#1575;&amp;#1604;&amp;#1605;&amp;#1589;&amp;#1606;&amp;#1601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cert=&amp;#1575;&amp;#1587;&amp;#1605; &amp;#1588;&amp;#1607;&amp;#1575;&amp;#1583;&amp;#1577; 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chars=&amp;#1585;&amp;#1587;&amp;#1575;&amp;#1574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clone=&amp;#1606;&amp;#1587;&amp;#15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cloneof=&amp;#1606;&amp;#1587;&amp;#1582; &amp;#1605;&amp;#1587;&amp;#1578;&amp;#1582;&amp;#1583;&amp;#1605; &amp;#1608;&amp;#1610;&amp;#1576;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days=&amp;#1571;&amp;#1610;&amp;#1575;&amp;#1605; &amp;#1605;&amp;#1587;&amp;#1605;&amp;#1608;&amp;#1581;&amp;#1577; &amp;#1605;&amp;#1606; &amp;#1575;&amp;#1604;&amp;#1571;&amp;#1587;&amp;#1576;&amp;#1608;&amp;#1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deny=&amp;#1605;&amp;#1606;&amp;#1593; &amp;#1605;&amp;#1606; &amp;#1575;&amp;#1604;&amp;#1593;&amp;#1606;&amp;#1575;&amp;#1608;&amp;#1610;&amp;#1606; &amp;#1575;&amp;#1604;&amp;#1605;&amp;#1583;&amp;#1585;&amp;#1580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dont=&amp;#1604;&amp;#1575; &amp;#1578;&amp;#1602;&amp;#1605; &amp;#1576;&amp;#1575;&amp;#1604;&amp;#1594;&amp;#1578;&amp;#1610;&amp;#1610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ecreate=&amp;#1575;&amp;#1606;&amp;#1578; &amp;#1594;&amp;#1610;&amp;#1585; &amp;#1605;&amp;#1582;&amp;#1608;&amp;#1604; &amp;#1576;&amp;#1573;&amp;#1606;&amp;#1588;&amp;#1575;&amp;#1569; &amp;#1605;&amp;#1587;&amp;#1578;&amp;#1582;&amp;#1583;&amp;#1605;&amp;#1610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egone=&amp;#1575;&amp;#1604;&amp;#1605;&amp;#1587;&amp;#1578;&amp;#1582;&amp;#1583;&amp;#1605; &amp;#1575;&amp;#1604;&amp;#1605;&amp;#1582;&amp;#1578;&amp;#1575;&amp;#1585; &amp;#1604;&amp;#1605; &amp;#1610;&amp;#1593;&amp;#1583; &amp;#1605;&amp;#1608;&amp;#1580;&amp;#1608;&amp;#1583;&amp;#1575;&amp;#16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euser=&amp;#1575;&amp;#1606;&amp;#1578; &amp;#1593;&amp;#1610;&amp;#1585; &amp;#1605;&amp;#1587;&amp;#1605;&amp;#1608;&amp;#1581; &amp;#1604;&amp;#1603; &amp;#1576;&amp;#1578;&amp;#1581;&amp;#1585;&amp;#1610;&amp;#1585; &amp;#1607;&amp;#1584;&amp;#1575; &amp;#1575;&amp;#1604;&amp;#1605;&amp;#1587;&amp;#1578;&amp;#1582;&amp;#1583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extauth=&amp;#1576;&amp;#1585;&amp;#1606;&amp;#1575;&amp;#1605;&amp;#1580; &amp;#1605;&amp;#1589;&amp;#1575;&amp;#1583;&amp;#1602;&amp;#1577; &amp;#1582;&amp;#1575;&amp;#1585;&amp;#1581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global=&amp;#1578;&amp;#1589;&amp;#1575;&amp;#1585;&amp;#1610;&amp;#1581; &amp;#1604;&amp;#1580;&amp;#1605;&amp;#1610;&amp;#1593; &amp;#1575;&amp;#1604;&amp;#1608;&amp;#1581;&amp;#1583;&amp;#1575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group=&amp;#1593;&amp;#1590;&amp;#1608; &amp;#1601;&amp;#1610; &amp;#1605;&amp;#1580;&amp;#1605;&amp;#1608;&amp;#1593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groupmods=(&amp;#1576;&amp;#1575;&amp;#1604;&amp;#1573;&amp;#1590;&amp;#1575;&amp;#1601;&amp;#1577; &amp;#1573;&amp;#1604;&amp;#1609; &amp;#1608;&amp;#1581;&amp;#1583;&amp;#1575;&amp;#1578; &amp;#1605;&amp;#1606; &amp;#1575;&amp;#1604;&amp;#1605;&amp;#1580;&amp;#1605;&amp;#1608;&amp;#1593;&amp;#1577;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hide=&amp;#1573;&amp;#1582;&amp;#1601;&amp;#1575;&amp;#1569; &amp;#1594;&amp;#1610;&amp;#1585; &amp;#1575;&amp;#1604;&amp;#1605;&amp;#1587;&amp;#1578;&amp;#1582;&amp;#1583;&amp;#1605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hours=&amp;#1575;&amp;#1604;&amp;#1571;&amp;#1608;&amp;#1602;&amp;#1575;&amp;#1578; &amp;#1575;&amp;#1604;&amp;#1605;&amp;#1587;&amp;#1605;&amp;#1608;&amp;#1581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invert=&amp;#1593;&amp;#1603;&amp;#1587; &amp;#1575;&amp;#1604;&amp;#1575;&amp;#1582;&amp;#1578;&amp;#1610;&amp;#1575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ipdesc=&amp;#1605;&amp;#1587;&amp;#1578;&amp;#1582;&amp;#1583;&amp;#1605; &amp;#1575;&amp;#1604;&amp;#1578;&amp;#1581;&amp;#1603;&amp;#1605; &amp;#1601;&amp;#1610; &amp;#1575;&amp;#1604;&amp;#1608;&amp;#1589;&amp;#1608;&amp;#1604; &amp;#1575;&amp;#1604;&amp;#1605;&amp;#1604;&amp;#1603;&amp;#1610;&amp;#1577; &amp;#1575;&amp;#1604;&amp;#1601;&amp;#1603;&amp;#1585;&amp;#1610;&amp;#1577; &amp;#1578;&amp;#1593;&amp;#1605;&amp;#1604; &amp;#1576;&amp;#1606;&amp;#1601;&amp;#1587; &amp;#1575;&amp;#1604;&amp;#1591;&amp;#1585;&amp;#1610;&amp;#1602;&amp;#1577; &amp;#1603;&amp;#1605;&amp;#1575; &amp;#1601;&amp;#1610; &amp;#1575;&amp;#1604;&amp;#1605;&amp;#1603;&amp;#1575;&amp;#1601;&amp;#1581;&amp;#1577; &amp;#1575;&amp;#1604;&amp;#1593;&amp;#1575;&amp;#1604;&amp;#1605;&amp;#1610;&amp;#1577; &amp;#1604;&amp;#1604;&amp;#1605;&amp;#1604;&amp;#1603;&amp;#1610;&amp;#1577; &amp;#1575;&amp;#1604;&amp;#1601;&amp;#1603;&amp;#1585;&amp;#1610;&amp;#1577; &amp;#1601;&amp;#1610; &amp;#1575;&amp;#1604;&amp;#1608;&amp;#1589;&amp;#1608;&amp;#1604; &amp;#1573;&amp;#1604;&amp;#1609; &amp;#1608;&amp;#1581;&amp;#1583;&amp;#1577; &amp;#1578;&amp;#1603;&amp;#1608;&amp;#1610;&amp;#1606; Webmin. &amp;#1608;&amp;#1601;&amp;#1602;&amp;#1591; &amp;#1573;&amp;#1584;&amp;#1575; &amp;#1603;&amp;#1575;&amp;#1606; &amp;#1575;&amp;#1604;&amp;#1605;&amp;#1587;&amp;#1578;&amp;#1582;&amp;#1583;&amp;#1605; &amp;#1576;&amp;#1578;&amp;#1605;&amp;#1585;&amp;#1610;&amp;#1585; &amp;#1578;&amp;#1604;&amp;#1603; &amp;#1575;&amp;#1604;&amp;#1590;&amp;#1608;&amp;#1575;&amp;#1576;&amp;#1591; &amp;#1575;&amp;#1604;&amp;#1593;&amp;#1575;&amp;#1604;&amp;#1605;&amp;#1610;&amp;#1577; &amp;#1607;&amp;#1606;&amp;#1575; &amp;#1610;&amp;#1578;&amp;#1605; &amp;#1575;&amp;#1604;&amp;#1578;&amp;#1581;&amp;#1602;&amp;#1602; &amp;#1571;&amp;#1610;&amp;#1590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ips=&amp;#1593;&amp;#1606;&amp;#1608;&amp;#1575;&amp;#1606; &amp;#1575;&amp;#1604;&amp;#1578;&amp;#1581;&amp;#1603;&amp;#1605; &amp;#1576;&amp;#1575;&amp;#1604;&amp;#1583;&amp;#1582;&amp;#1608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lang=&amp;#1575;&amp;#1604;&amp;#1604;&amp;#1594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lock=&amp;#1604;&amp;#1575;&amp;#1610;&amp;#1608;&amp;#1580;&amp;#1583; &amp;#1603;&amp;#1604;&amp;#1605;&amp;#1575;&amp;#1578; &amp;#1605;&amp;#1585;&amp;#1608;&amp;#1585; &amp;#1605;&amp;#1602;&amp;#1576;&amp;#1608;&amp;#1604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log=&amp;#1575;&amp;#1587;&amp;#1578;&amp;#1593;&amp;#1585;&amp;#1575;&amp;#1590; &amp;#1575;&amp;#1604;&amp;#1587;&amp;#1580;&amp;#1604;&amp;#1575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logout=&amp;#1571;&amp;#1608;&amp;#1602;&amp;#1575;&amp;#1578; &amp;#1578;&amp;#1587;&amp;#1580;&amp;#1610;&amp;#1604; &amp;#1575;&amp;#1604;&amp;#1582;&amp;#1585;&amp;#1608;&amp;#1580; &amp;#1575;&amp;#1604;&amp;#1582;&amp;#1575;&amp;#1605;&amp;#1604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ins=&amp;#1583;&amp;#1602;&amp;#1575;&amp;#1574;&amp;#1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insize=&amp;#1575;&amp;#1604;&amp;#1581;&amp;#1583; &amp;#1575;&amp;#1604;&amp;#1571;&amp;#1583;&amp;#1606;&amp;#1609; &amp;#1604;&amp;#1591;&amp;#1608;&amp;#1604; &amp;#1603;&amp;#1604;&amp;#1605;&amp;#1577; &amp;#1575;&amp;#1604;&amp;#1605;&amp;#1585;&amp;#1608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s=&amp;#1608;&amp;#1581;&amp;#1583;&amp;#1575;&amp;#1578; &amp;#1608;&amp;#1610;&amp;#1576;&amp;#1605;&amp;#1606; &amp;#1575;&amp;#1604;&amp;#1605;&amp;#1578;&amp;#1575;&amp;#1581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sg=&amp;#1608;&amp;#1581;&amp;#1583;&amp;#1575;&amp;#1578; &amp;#1608;&amp;#1610;&amp;#1576;&amp;#1605;&amp;#1606; &amp;#1575;&amp;#1604;&amp;#1605;&amp;#1578;&amp;#1575;&amp;#1581;&amp;#1577;,&amp;#1576;&amp;#1575;&amp;#1604;&amp;#1573;&amp;#1590;&amp;#1575;&amp;#1601;&amp;#1577; &amp;#1604;&amp;#1578;&amp;#1604;&amp;#1603; &amp;#1605;&amp;#1606; &amp;#1575;&amp;#1604;&amp;#1605;&amp;#1580;&amp;#1605;&amp;#1608;&amp;#1593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ules=&amp;#1608;&amp;#1581;&amp;#1583;&amp;#1575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nochange=&amp;#1571;&amp;#1610;&amp;#1575;&amp;#1605; &amp;#1601;&amp;#1585;&amp;#1590; &amp;#1578;&amp;#1594;&amp;#1610;&amp;#1610;&amp;#1585; &amp;#1603;&amp;#1604;&amp;#1605;&amp;#1577; &amp;#1575;&amp;#1604;&amp;#1587;&amp;#1585;&amp;#15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none=&amp;#1604;&amp;#1575;&amp;#1610;&amp;#1608;&amp;#1580;&amp;#1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notabs=&amp;#1578;&amp;#1589;&amp;#1606;&amp;#1610;&amp;#1601; &amp;#1575;&amp;#1604;&amp;#1608;&amp;#1581;&amp;#1583;&amp;#1575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overlay=&amp;#1575;&amp;#1604;&amp;#1578;&amp;#1606;&amp;#1587;&amp;#1610;&amp;#1602; &amp;#1575;&amp;#1604;&amp;#1588;&amp;#1582;&amp;#1589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overlayglobal=&amp;#1604;&amp;#1575;&amp;#1610;&amp;#1608;&amp;#1580;&amp;#1583; - &amp;#1575;&amp;#1587;&amp;#1578;&amp;#1582;&amp;#1583;&amp;#1605; &amp;#1575;&amp;#1604;&amp;#1605;&amp;#1592;&amp;#1607;&amp;#1585; &amp;#1575;&amp;#1604;&amp;#1573;&amp;#1601;&amp;#1578;&amp;#1585;&amp;#1575;&amp;#1590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pam=PAM &amp;#1605;&amp;#1589;&amp;#1575;&amp;#1583;&amp;#1602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pass=&amp;#1603;&amp;#1604;&amp;#1605;&amp;#1577; &amp;#1575;&amp;#1604;&amp;#1605;&amp;#1585;&amp;#1608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passlocked=&amp;#1603;&amp;#1604;&amp;#1605;&amp;#1577; &amp;#1575;&amp;#1604;&amp;#1605;&amp;#1585;&amp;#1608;&amp;#1585; &amp;#1604;&amp;#1605; &amp;#1578;&amp;#1587;&amp;#1578;&amp;#1576;&amp;#1583;&amp;#1604; &amp;#1605;&amp;#1606; $1 &amp;#1575;&amp;#1610;&amp;#1575;&amp;#1605; ! - &amp;#1575;&amp;#1604;&amp;#1581;&amp;#1587;&amp;#1575;&amp;#1576; &amp;#1605;&amp;#1594;&amp;#1604;&amp;#1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passmax=&amp;#1603;&amp;#1604;&amp;#1605;&amp;#1577; &amp;#1575;&amp;#1604;&amp;#1605;&amp;#1585;&amp;#1608;&amp;#1585; &amp;#1604;&amp;#1605; &amp;#1578;&amp;#1587;&amp;#1578;&amp;#1576;&amp;#1583;&amp;#1604; &amp;#1605;&amp;#1606; $1 &amp;#1575;&amp;#1610;&amp;#1575;&amp;#1605; ! - &amp;#1604;&amp;#1575;&amp;#1576;&amp;#1583; &amp;#1605;&amp;#1606; &amp;#1578;&amp;#1594;&amp;#1610;&amp;#1585; &amp;#1603;&amp;#1604;&amp;#1605;&amp;#1577; &amp;#1575;&amp;#1604;&amp;#1605;&amp;#1585;&amp;#1608;&amp;#1585; &amp;#1601;&amp;#1610; &amp;#1575;&amp;#1604;&amp;#1580;&amp;#1604;&amp;#1587;&amp;#1577; &amp;#1575;&amp;#1604;&amp;#1604;&amp;#1575;&amp;#1581;&amp;#1602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passold=&amp;#1575;&amp;#1582;&amp;#1585; &amp;#1578;&amp;#1594;&amp;#1610;&amp;#1585; &amp;#1604;&amp;#1603;&amp;#1604;&amp;#1605;&amp;#1577; &amp;#1575;&amp;#1604;&amp;#1605;&amp;#1585;&amp;#1608;&amp;#1585; &amp;#1603;&amp;#1575;&amp;#1606; &amp;#1605;&amp;#1606; $1 &amp;#1571;&amp;#1610;&amp;#1575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passtoday=&amp;#1578;&amp;#1605; &amp;#1575;&amp;#1587;&amp;#1578;&amp;#1576;&amp;#1583;&amp;#1575;&amp;#1604; &amp;#1603;&amp;#1604;&amp;#1605;&amp;#1577; &amp;#1575;&amp;#1604;&amp;#1605;&amp;#1585;&amp;#1608;&amp;#1585; &amp;#1582;&amp;#1604;&amp;#1575;&amp;#1604; &amp;#1607;&amp;#1584;&amp;#1575; &amp;#1575;&amp;#1604;&amp;#1610;&amp;#1608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proto=&amp;#1606;&amp;#1608;&amp;#1593; &amp;#1575;&amp;#1604;&amp;#1578;&amp;#1582;&amp;#1586;&amp;#1610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proto_=&amp;#1575;&amp;#1604;&amp;#1605;&amp;#1604;&amp;#1601;&amp;#1575;&amp;#1578; &amp;#1575;&amp;#1604;&amp;#1605;&amp;#1581;&amp;#1604;&amp;#1610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proto_ldap=&amp;#1582;&amp;#1575;&amp;#1583;&amp;#1605; L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proto_mysql=&amp;#1602;&amp;#1575;&amp;#1593;&amp;#1583;&amp;#1577; &amp;#1576;&amp;#1610;&amp;#1575;&amp;#1606;&amp;#1575;&amp;#1578; My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proto_postgresql=&amp;#1602;&amp;#1575;&amp;#1593;&amp;#1583;&amp;#1577; &amp;#1576;&amp;#1610;&amp;#1575;&amp;#1606;&amp;#1575;&amp;#1578; Postgre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rbacdeny=&amp;#1606;&amp;#1592;&amp;#1575;&amp;#1605; &amp;#1583;&amp;#1582;&amp;#1608;&amp;#1604; R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rbacdeny0=RBAC &amp;#1578;&amp;#1578;&amp;#1581;&amp;#1603;&amp;#1605; &amp;#1601;&amp;#1602;&amp;#1591; &amp;#1576;&amp;#1608;&amp;#1581;&amp;#1583;&amp;#1575;&amp;#1578; A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rbacdeny1=RBAC &amp;#1578;&amp;#1578;&amp;#1581;&amp;#1603;&amp;#1605; &amp;#1601;&amp;#1610; &amp;#1581;&amp;#1605;&amp;#1610;&amp;#1593; &amp;#1608;&amp;#1581;&amp;#1583;&amp;#1575;&amp;#1578; A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readonly=&amp;#1608;&amp;#1610;&amp;#1606;&amp;#1576;&amp;#1594;&amp;#1610; &amp;#1604;&amp;#1607;&amp;#1584;&amp;#1575; &amp;#1575;&amp;#1604;&amp;#1605;&amp;#1587;&amp;#1578;&amp;#1582;&amp;#1583;&amp;#1605; Webmin &amp;#1604;&amp;#1575; &amp;#1610;&amp;#1605;&amp;#1603;&amp;#1606; &amp;#1578;&amp;#1581;&amp;#1585;&amp;#1610;&amp;#1585; &amp;#1603;&amp;#1605;&amp;#1575; &amp;#1578;&amp;#1583;&amp;#1575;&amp;#1585; &amp;#1605;&amp;#1606; &amp;#1602;&amp;#1576;&amp;#1604; &amp;#1608;&amp;#1581;&amp;#1583;&amp;#1577; $ 1. href='$2'&gt; &lt;a&amp;#1575;&amp;#1590;&amp;#1594;&amp;#1591; &amp;#1607;&amp;#1606;&amp;#1575; &lt;/ &amp;#1571;&gt; &amp;#1604;&amp;#1578;&amp;#1580;&amp;#1575;&amp;#1608;&amp;#1586; &amp;#1607;&amp;#1584;&amp;#1575; &amp;#1575;&amp;#1604;&amp;#1578;&amp;#1581;&amp;#1584;&amp;#1610;&amp;#1585; &amp;#1608;&amp;#1578;&amp;#1581;&amp;#1585;&amp;#1610;&amp;#1585; &amp;#1575;&amp;#1604;&amp;#1605;&amp;#1587;&amp;#1578;&amp;#1582;&amp;#1583;&amp;#1605; &amp;#1593;&amp;#1604;&amp;#1609; &amp;#1571;&amp;#1610; &amp;#1581;&amp;#1575;&amp;#1604; -- &amp;#1608;&amp;#1604;&amp;#1603;&amp;#1606; &amp;#1581;&amp;#1584;&amp;#1575;&amp;#1585; &amp;#1571;&amp;#1606; &amp;#1571;&amp;#1610; &amp;#1578;&amp;#1594;&amp;#1610;&amp;#1610;&amp;#1585;&amp;#1575;&amp;#1578; &amp;#1602;&amp;#1583; &amp;#1578;&amp;#1603;&amp;#1608;&amp;#1606; &amp;#1583;&amp;#1604;&amp;#1610;&amp;#1604; &amp;#1593;&amp;#1604;&amp;#1609; &amp;#1605;&amp;#1603;&amp;#1578;&amp;#1608;&amp;#1576;!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real=&amp;#1575;&amp;#1604;&amp;#1573;&amp;#1587;&amp;#1605; &amp;#1575;&amp;#1604;&amp;#1581;&amp;#1602;&amp;#1610;&amp;#1602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return=&amp;#1605;&amp;#1587;&amp;#1578;&amp;#1582;&amp;#1583;&amp;#1605; &amp;#1608;&amp;#1610;&amp;#1576;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return2=&amp;#1605;&amp;#1580;&amp;#1605;&amp;#1608;&amp;#1593;&amp;#1577; &amp;#1608;&amp;#1610;&amp;#1576;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rights=&amp;#1589;&amp;#1604;&amp;#1575;&amp;#1581;&amp;#1610;&amp;#1575;&amp;#1578; &amp;#1605;&amp;#1587;&amp;#1578;&amp;#1582;&amp;#1583;&amp;#1605; &amp;#1608;&amp;#1610;&amp;#1576;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risk=&amp;#1605;&amp;#1587;&amp;#1578;&amp;#1608;&amp;#1609; &amp;#1575;&amp;#1604;&amp;#1582;&amp;#1591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risk_high=&amp;#1575;&amp;#1604;&amp;#1605;&amp;#1587;&amp;#1578;&amp;#1582;&amp;#1583;&amp;#1605; &amp;#1575;&amp;#1604;&amp;#1606;&amp;#1588;&amp;#15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risk_low=&amp;#1605;&amp;#1587;&amp;#1578;&amp;#1582;&amp;#1583;&amp;#1605; &amp;#1593;&amp;#1575;&amp;#1583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risk_medium=&amp;#1575;&amp;#1604;&amp;#1605;&amp;#1587;&amp;#1578;&amp;#1582;&amp;#1583;&amp;#1605; &amp;#1575;&amp;#1604;&amp;#1605;&amp;#1587;&amp;#1572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same=&amp;#1606;&amp;#1601;&amp;#1587; &amp;#1610;&amp;#1608;&amp;#1606;&amp;#1610;&amp;#1603;&amp;#1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security=&amp;#1582;&amp;#1610;&amp;#1575;&amp;#1585;&amp;#1575;&amp;#1578; &amp;#1575;&amp;#1604;&amp;#1571;&amp;#1605;&amp;#1606; &amp;#1608;&amp;#1575;&amp;#1604;&amp;#1581;&amp;#1583;&amp;#1608;&amp;#1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selall=&amp;#1578;&amp;#1581;&amp;#1583;&amp;#1610;&amp;#1583; &amp;#1575;&amp;#1604;&amp;#1603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seldays=&amp;#1601;&amp;#1602;&amp;#1591; &amp;#1575;&amp;#1604;&amp;#1571;&amp;#1610;&amp;#1575;&amp;#1605; &amp;#1575;&amp;#1604;&amp;#1605;&amp;#1581;&amp;#1583;&amp;#1583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selhours=&amp;#1605;&amp;#1606; $1:$2 &amp;#1573;&amp;#1604;&amp;#1609; $3:$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set=&amp;#1578;&amp;#1593;&amp;#1610;&amp;#1610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skill=&amp;#1605;&amp;#1587;&amp;#1578;&amp;#1608;&amp;#1609; &amp;#1575;&amp;#1604;&amp;#1605;&amp;#1607;&amp;#1575;&amp;#1585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switch=&amp;#1575;&amp;#1587;&amp;#1578;&amp;#1576;&amp;#1583;&amp;#1575;&amp;#1604; &amp;#1575;&amp;#1604;&amp;#1605;&amp;#1587;&amp;#1578;&amp;#1582;&amp;#1583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templock=&amp;#1605;&amp;#1594;&amp;#1604;&amp;#1602; &amp;#1605;&amp;#1572;&amp;#1602;&amp;#1578;&amp;#1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temppass=&amp;#1573;&amp;#1580;&amp;#1576;&amp;#1575;&amp;#1585; &amp;#1593;&amp;#1604;&amp;#1609; &amp;#1575;&amp;#1604;&amp;#1578;&amp;#1594;&amp;#1610;&amp;#1585; &amp;#1601;&amp;#1610; &amp;#1575;&amp;#1604;&amp;#1580;&amp;#1604;&amp;#1587;&amp;#1577; &amp;#1575;&amp;#1604;&amp;#1602;&amp;#1575;&amp;#1583;&amp;#1605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theme=&amp;#1605;&amp;#1592;&amp;#1607;&amp;#1585; UI &amp;#1575;&amp;#1604;&amp;#1588;&amp;#1582;&amp;#1589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themedef=&amp;#1605;&amp;#1592;&amp;#1607;&amp;#1585; &amp;#1608;&amp;#1610;&amp;#1576;&amp;#1605;&amp;#1606; &amp;#1575;&amp;#1604;&amp;#1602;&amp;#1583;&amp;#1610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themeglobal=&amp;#1605;&amp;#1606; &amp;#1578;&amp;#1603;&amp;#1608;&amp;#1610;&amp;#1606;&amp;#1575;&amp;#1578; &amp;#1608;&amp;#1610;&amp;#1576;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title=&amp;#1606;&amp;#1581;&amp;#1585;&amp;#1610;&amp;#1585; &amp;#1605;&amp;#1587;&amp;#1578;&amp;#1582;&amp;#1583;&amp;#1605; &amp;#1608;&amp;#1610;&amp;#1576;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title2=&amp;#1573;&amp;#1606;&amp;#1588;&amp;#1575;&amp;#1569; &amp;#1605;&amp;#1587;&amp;#1578;&amp;#1582;&amp;#1583;&amp;#1605; &amp;#1608;&amp;#1610;&amp;#1576;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ui=&amp;#1582;&amp;#1610;&amp;#1575;&amp;#1585;&amp;#1575;&amp;#1578; &amp;#1608;&amp;#1575;&amp;#1580;&amp;#1607;&amp;#1577; &amp;#1575;&amp;#1604;&amp;#1605;&amp;#1587;&amp;#1578;&amp;#1582;&amp;#1583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unix=&amp;#1605;&amp;#1589;&amp;#1575;&amp;#1583;&amp;#1602;&amp;#1577; &amp;#1610;&amp;#1608;&amp;#1606;&amp;#1610;&amp;#1603;&amp;#1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user=&amp;#1575;&amp;#1587;&amp;#1605; &amp;#1575;&amp;#1604;&amp;#1605;&amp;#1587;&amp;#1578;&amp;#1582;&amp;#1583;&amp;#1605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lete_desc=&amp;#1607;&amp;#1604; &amp;#1571;&amp;#1606;&amp;#1578; &amp;#1605;&amp;#1578;&amp;#1571;&amp;#1603;&amp;#1583; &amp;#1576;&amp;#1571;&amp;#1606;&amp;#1603; &amp;#1578;&amp;#1585;&amp;#1610;&amp;#1583; &amp;#1581;&amp;#1584;&amp;#1601; &amp;#1575;&amp;#1604;&amp;#1605;&amp;#1580;&amp;#1605;&amp;#1608;&amp;#1593;&amp;#1577; $1 &amp;#1608; &amp;#1571;&amp;#1593;&amp;#1590;&amp;#1575;&amp;#1574;&amp;#1607;&amp;#1575; $2 &amp;#15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lete_ecannot=&amp;#1575;&amp;#1606;&amp;#1578; &amp;#1594;&amp;#1610;&amp;#1585; &amp;#1605;&amp;#1587;&amp;#1605;&amp;#1608;&amp;#1581; &amp;#1604;&amp;#1603; &amp;#1576;&amp;#1581;&amp;#1584;&amp;#1601; &amp;#1575;&amp;#1604;&amp;#1605;&amp;#1581;&amp;#1605;&amp;#1608;&amp;#1593;&amp;#1575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lete_err=&amp;#1601;&amp;#1588;&amp;#1604; &amp;#1601;&amp;#1610; &amp;#1581;&amp;#1584;&amp;#1601; &amp;#1575;&amp;#1604;&amp;#1605;&amp;#1580;&amp;#1605;&amp;#1608;&amp;#1593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lete_esub=&amp;#1575;&amp;#1604;&amp;#1605;&amp;#1580;&amp;#1605;&amp;#1608;&amp;#1593;&amp;#1575;&amp;#1578; &amp;#1605;&amp;#1593; &amp;#1575;&amp;#1604;&amp;#1605;&amp;#1580;&amp;#1605;&amp;#1608;&amp;#1593;&amp;#1575;&amp;#1578; &amp;#1575;&amp;#1604;&amp;#1601;&amp;#1585;&amp;#1593;&amp;#1610;&amp;#1577; &amp;#1604;&amp;#1575; &amp;#1610;&amp;#1605;&amp;#1603;&amp;#1606; &amp;#1571;&amp;#1606; &amp;#1578;&amp;#1581;&amp;#1584;&amp;#16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lete_euser=&amp;#1575;&amp;#1606;&amp;#1578; &amp;#1604;&amp;#1575;&amp;#1578;&amp;#1587;&amp;#1578;&amp;#1591;&amp;#1610;&amp;#1593; &amp;#1581;&amp;#1584;&amp;#1601; &amp;#1605;&amp;#1580;&amp;#1605;&amp;#1608;&amp;#1593;&amp;#1578;&amp;#16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lete_ok=&amp;#1581;&amp;#1584;&amp;#1601; &amp;#1575;&amp;#1604;&amp;#1605;&amp;#1580;&amp;#1605;&amp;#1608;&amp;#1593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lete_title=&amp;#1581;&amp;#1584;&amp;#1601; &amp;#1575;&amp;#1604;&amp;#1605;&amp;#1580;&amp;#1605;&amp;#1608;&amp;#1593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letes_err=&amp;#1601;&amp;#1588;&amp;#1604; &amp;#1601;&amp;#1610; &amp;#1581;&amp;#1584;&amp;#1601; &amp;#1575;&amp;#1604;&amp;#1605;&amp;#1580;&amp;#1605;&amp;#1608;&amp;#1593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letes_ok=&amp;#1581;&amp;#1584;&amp;#1601; &amp;#1575;&amp;#1604;&amp;#1605;&amp;#1580;&amp;#1605;&amp;#1608;&amp;#1593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letes_rusure=&amp;#1607;&amp;#1604; &amp;#1575;&amp;#1606;&amp;#1578; &amp;#1605;&amp;#1578;&amp;#1571;&amp;#1603;&amp;#1583; &amp;#1605;&amp;#1606; &amp;#1571;&amp;#1606;&amp;#1603; &amp;#1578;&amp;#1585;&amp;#1610;&amp;#1583; &amp;#1581;&amp;#1584;&amp;#1601; $1 &amp;#1575;&amp;#1604;&amp;#1605;&amp;#1580;&amp;#1605;&amp;#1608;&amp;#1593;&amp;#1577; &amp;#1575;&amp;#1604;&amp;#1605;&amp;#1582;&amp;#1578;&amp;#1575;&amp;#1585;&amp;#1577;  &amp;#1608; $2 &amp;#1575;&amp;#1604;&amp;#1605;&amp;#1587;&amp;#1578;&amp;#1582;&amp;#1583;&amp;#1605;&amp;#1610;&amp;#1606; &amp;#1575;&amp;#1604;&amp;#1605;&amp;#1608;&amp;#1580;&amp;#1608;&amp;#1583;&amp;#1610;&amp;#1610;&amp;#1606; &amp;#1567; &amp;#1580;&amp;#1605;&amp;#1610;&amp;#1593; &amp;#1576;&amp;#1610;&amp;#1575;&amp;#1606;&amp;#1575;&amp;#1578;&amp;#1607;&amp;#1605; &amp;#1587;&amp;#1578;&amp;#1601;&amp;#1602;&amp;#1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letes_title=&amp;#1581;&amp;#1584;&amp;#1601; &amp;#1575;&amp;#1604;&amp;#1605;&amp;#1580;&amp;#1605;&amp;#1608;&amp;#1593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letes_users=&amp;#1573;&amp;#1582;&amp;#1578;&amp;#1610;&amp;#1575;&amp;#1585; &amp;#1605;&amp;#1580;&amp;#1605;&amp;#1608;&amp;#1593;&amp;#1575;&amp;#1578; :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t_desc=&amp;#1608;&amp;#1589;&amp;#1601; &amp;#1575;&amp;#1604;&amp;#1605;&amp;#1580;&amp;#1605;&amp;#1608;&amp;#1593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t_ecannot=&amp;#1575;&amp;#1606;&amp;#1578; &amp;#1594;&amp;#1610;&amp;#1585; &amp;#1605;&amp;#1587;&amp;#1605;&amp;#1608;&amp;#1581; &amp;#1604;&amp;#1603; &amp;#1576;&amp;#1606;&amp;#1581;&amp;#1585;&amp;#1610;&amp;#1585; &amp;#1575;&amp;#1604;&amp;#1605;&amp;#1580;&amp;#1605;&amp;#1608;&amp;#1593;&amp;#1575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t_egone=&amp;#1575;&amp;#1604;&amp;#1605;&amp;#1580;&amp;#1605;&amp;#1608;&amp;#1593;&amp;#1577; &amp;#1575;&amp;#1604;&amp;#1605;&amp;#1582;&amp;#1578;&amp;#1575;&amp;#1585;&amp;#1577; &amp;#1604;&amp;#1605; &amp;#1578;&amp;#1593;&amp;#1583; &amp;#1605;&amp;#1608;&amp;#1580;&amp;#1608;&amp;#1583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t_group=&amp;#1575;&amp;#1587;&amp;#1605; &amp;#1575;&amp;#1604;&amp;#1605;&amp;#1580;&amp;#1605;&amp;#1608;&amp;#1593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t_members=&amp;#1575;&amp;#1604;&amp;#1571;&amp;#1593;&amp;#1590;&amp;#1575;&amp;#1569; &amp;#1608;&amp;#1575;&amp;#1604;&amp;#1605;&amp;#1580;&amp;#1605;&amp;#1608;&amp;#1593;&amp;#1575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t_modules=&amp;#1608;&amp;#1581;&amp;#1583;&amp;#1575;&amp;#1578; &amp;#1575;&amp;#1604;&amp;#1571;&amp;#1593;&amp;#1590;&amp;#1575;&amp;#15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t_rights=&amp;#1581;&amp;#1602;&amp;#1608;&amp;#1602; &amp;#1575;&amp;#1604;&amp;#1583;&amp;#1582;&amp;#1608;&amp;#1604; &amp;#1604;&amp;#1605;&amp;#1580;&amp;#1605;&amp;#1608;&amp;#1593;&amp;#1575;&amp;#1578; &amp;#1608;&amp;#1610;&amp;#1576;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t_title=&amp;#1578;&amp;#1593;&amp;#1583;&amp;#1610;&amp;#1604; &amp;#1605;&amp;#1580;&amp;#1605;&amp;#1608;&amp;#1593;&amp;#1577; &amp;#1608;&amp;#1610;&amp;#1576;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t_title2=&amp;#1573;&amp;#1606;&amp;#1588;&amp;#1575;&amp;#1569; &amp;#1605;&amp;#1580;&amp;#1605;&amp;#1608;&amp;#1593;&amp;#1577; &amp;#1608;&amp;#1610;&amp;#1576;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e_edesc=&amp;#1608;&amp;#1589;&amp;#1601; &amp;#1594;&amp;#1610;&amp;#1585; &amp;#1589;&amp;#1575;&amp;#1604;&amp;#1581; - &amp;#1575;&amp;#1604;&amp;#1581;&amp;#1585;&amp;#1601; &amp;#1594;&amp;#1610;&amp;#1585; &amp;#1605;&amp;#1587;&amp;#1605;&amp;#1608;&amp;#1581; &amp;#1576;&amp;#1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e_edup=&amp;#1575;&amp;#1587;&amp;#1605; &amp;#1575;&amp;#1604;&amp;#1605;&amp;#1580;&amp;#1605;&amp;#1608;&amp;#1593;&amp;#1577; &amp;#1605;&amp;#1581;&amp;#1580;&amp;#1608;&amp;#1586; &amp;#1605;&amp;#1587;&amp;#1576;&amp;#1602;&amp;#1575;&amp;#16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e_ename=&amp;#1575;&amp;#1587;&amp;#1605; &amp;#1605;&amp;#1580;&amp;#1605;&amp;#1608;&amp;#1593;&amp;#1577; &amp;#1594;&amp;#1610;&amp;#1585; &amp;#1589;&amp;#1575;&amp;#1604;&amp;#15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e_enamewebmin=&amp;#1575;&amp;#1587;&amp;#1605; &amp;#1575;&amp;#1604;&amp;#1605;&amp;#1580;&amp;#1605;&amp;#1608;&amp;#1593;&amp;#1577; &amp;#1605;&amp;#1581;&amp;#1580;&amp;#1608;&amp;#1586; &amp;#1604;&amp;#1604;&amp;#1575;&amp;#1587;&amp;#1578;&amp;#1582;&amp;#1583;&amp;#1575;&amp;#1605; &amp;#1575;&amp;#1604;&amp;#1583;&amp;#1575;&amp;#1582;&amp;#1604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e_err=&amp;#1601;&amp;#1588;&amp;#1604; &amp;#1601;&amp;#1610; &amp;#1581;&amp;#1601;&amp;#1592; &amp;#1575;&amp;#1604;&amp;#1605;&amp;#1580;&amp;#1605;&amp;#1608;&amp;#1593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_clone=(&amp;#1575;&amp;#1587;&amp;#1578;&amp;#1606;&amp;#1587;&amp;#1575;&amp;#1582; $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_desc=&amp;#1587;&amp;#1578;&amp;#1578;&amp;#1605; &amp;#1573;&amp;#1586;&amp;#1575;&amp;#1604;&amp;#1577; &amp;#1575;&amp;#1604;&amp;#1608;&amp;#1581;&amp;#1583;&amp;#1575;&amp;#1578; &amp;#1575;&amp;#1604;&amp;#1578;&amp;#1575;&amp;#1604;&amp;#1610;&amp;#1577; &amp;#1605;&amp;#1606; &amp;#1602;&amp;#1575;&amp;#1574;&amp;#1605;&amp;#1577; &amp;#1608;&amp;#1589;&amp;#1608;&amp;#1604; &amp;#1608;&amp;#1581;&amp;#1583;&amp;#1577; &amp;#1604;1 $ &amp;#1603;&amp;#1605;&amp;#1575; &amp;#1604;&amp;#1605; &amp;#1610;&amp;#1578;&amp;#1605; &amp;#1578;&amp;#1579;&amp;#1576;&amp;#1610;&amp;#1578; &amp;#1605;&amp;#1604;&amp;#1602;&amp;#1605;&amp;#1575;&amp;#1578; &amp;#1610;&amp;#1606;&amp;#1575;&amp;#1592;&amp;#1585;&amp;#1607;&amp;#1575; &amp;#1593;&amp;#1604;&amp;#1609; &amp;#1575;&amp;#1604;&amp;#1606;&amp;#1592;&amp;#1575;&amp;#1605; &amp;#1575;&amp;#1604;&amp;#1582;&amp;#1575;&amp;#1589; &amp;#1576;&amp;#1603;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_desc2=&amp;#1607;&amp;#1584;&amp;#1607; &amp;#1575;&amp;#1604;&amp;#1608;&amp;#1581;&amp;#1583;&amp;#1575;&amp;#1578; &amp;#1604;&amp;#1606; &amp;#1578;&amp;#1593;&amp;#1575;&amp;#1608;&amp;#1583; &amp;#1575;&amp;#1604;&amp;#1592;&amp;#1607;&amp;#1608;&amp;#1585; &amp;#1578;&amp;#1604;&amp;#1602;&amp;#1575;&amp;#1574;&amp;#1610;&amp;#1575; &amp;#1573;&amp;#1584;&amp;#1575; &amp;#1578;&amp;#1605; &amp;#1578;&amp;#1579;&amp;#1576;&amp;#1610;&amp;#1578; &amp;#1575;&amp;#1604;&amp;#1605;&amp;#1604;&amp;#1602;&amp;#1605;&amp;#1575;&amp;#1578; &amp;#1575;&amp;#1604;&amp;#1605;&amp;#1602;&amp;#1575;&amp;#1576;&amp;#1604;&amp;#1577;. &amp;#1587;&amp;#1608;&amp;#1601; &amp;#1578;&amp;#1581;&amp;#1578;&amp;#1575;&amp;#1580; &amp;#1573;&amp;#1604;&amp;#1609; &amp;#1605;&amp;#1606;&amp;#1581; &amp;#1575;&amp;#1604;&amp;#1608;&amp;#1589;&amp;#1608;&amp;#1604; &amp;#1610;&amp;#1583;&amp;#1608;&amp;#1610;&amp;#1575; &amp;#1576;&amp;#1575;&amp;#1587;&amp;#1578;&amp;#1582;&amp;#1583;&amp;#1575;&amp;#1605; &amp;#1607;&amp;#1584;&amp;#1607; &amp;#1575;&amp;#1604;&amp;#1608;&amp;#1581;&amp;#1583;&amp;#1577;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_none=&amp;#1604;&amp;#1575;&amp;#1588;&amp;#1610; &amp;#1610;&amp;#1605;&amp;#1603;&amp;#1606; &amp;#1575;&amp;#1582;&amp;#1601;&amp;#1575;&amp;#1574;&amp;#1577; -- 1 $ &amp;#1604;&amp;#1575; &amp;#1610;&amp;#1587;&amp;#1578;&amp;#1591;&amp;#1610;&amp;#1593;&amp;#1608;&amp;#1606; &amp;#1575;&amp;#1604;&amp;#1608;&amp;#1589;&amp;#1608;&amp;#1604; &amp;#1573;&amp;#1604;&amp;#1609; &amp;#1571;&amp;#1610; &amp;#1608;&amp;#1581;&amp;#1583;&amp;#1575;&amp;#1578; &amp;#1575;&amp;#1604;&amp;#1605;&amp;#1602;&amp;#1575;&amp;#1576;&amp;#1604;&amp;#1577; &amp;#1575;&amp;#1604;&amp;#1578;&amp;#1610; &amp;#1605;&amp;#1604;&amp;#1602;&amp;#1605;&amp;#1575;&amp;#1578; &amp;#1604;&amp;#1605; &amp;#1610;&amp;#1578;&amp;#1605; &amp;#1578;&amp;#1579;&amp;#1576;&amp;#1610;&amp;#1578;&amp;#1607;&amp;#1575; &amp;#1593;&amp;#1604;&amp;#1609; &amp;#1575;&amp;#1604;&amp;#1606;&amp;#1592;&amp;#1575;&amp;#1605; &amp;#1575;&amp;#1604;&amp;#1582;&amp;#1575;&amp;#1589; &amp;#1576;&amp;#1603;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_ok=&amp;#1573;&amp;#1582;&amp;#1601;&amp;#1575;&amp;#1569; &amp;#1575;&amp;#1604;&amp;#1608;&amp;#1581;&amp;#1583;&amp;#1575;&amp;#1578; &amp;#1575;&amp;#1604;&amp;#1573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_title=&amp;#1573;&amp;#1582;&amp;#1601;&amp;#1575;&amp;#1569; &amp;#1575;&amp;#1604;&amp;#1608;&amp;#1581;&amp;#1583;&amp;#1575;&amp;#1578; &amp;#1594;&amp;#1610;&amp;#1585; &amp;#1575;&amp;#1604;&amp;#1605;&amp;#1587;&amp;#1578;&amp;#1582;&amp;#1583;&amp;#1605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cert=&amp;#1591;&amp;#1604;&amp;#1576; &amp;#1588;&amp;#1607;&amp;#1575;&amp;#1583;&amp;#1577; 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certmsg=&amp;#1575;&amp;#1606;&amp;#1602;&amp;#1585; &amp;#1601;&amp;#1608;&amp;#1602; &amp;#1607;&amp;#1584;&amp;#1575; &amp;#1575;&amp;#1604;&amp;#1586;&amp;#1585; &amp;#1604;&amp;#1591;&amp;#1604;&amp;#1576; &amp;#1588;&amp;#1607;&amp;#1575;&amp;#1583;&amp;#1577; &amp;#1582;&amp;#1583;&amp;#1605;&amp;#1577; &amp;#1578;&amp;#1589;&amp;#1605;&amp;#1610;&amp;#1605; &amp;#1575;&amp;#1604;&amp;#1605;&amp;#1608;&amp;#1575;&amp;#1602;&amp;#1593; &amp;#1575;&amp;#1604;&amp;#1578;&amp;#1610; &amp;#1578;&amp;#1587;&amp;#1605;&amp;#1581; &amp;#1604;&amp;#1603; &amp;#1604;&amp;#1578;&amp;#1587;&amp;#1580;&amp;#1610;&amp;#1604; &amp;#1575;&amp;#1604;&amp;#1583;&amp;#1582;&amp;#1608;&amp;#1604; &amp;#1576;&amp;#1588;&amp;#1603;&amp;#1604; &amp;#1570;&amp;#1605;&amp;#1606; &amp;#1573;&amp;#1604;&amp;#1609; Webmin &amp;#1583;&amp;#1608;&amp;#1606; &amp;#1575;&amp;#1604;&amp;#1581;&amp;#1575;&amp;#1580;&amp;#1577; &amp;#1573;&amp;#1604;&amp;#1609; &amp;#1573;&amp;#1583;&amp;#1582;&amp;#1575;&amp;#1604; &amp;#1575;&amp;#1587;&amp;#1605; &amp;#1575;&amp;#1604;&amp;#1605;&amp;#1587;&amp;#1578;&amp;#1582;&amp;#1583;&amp;#1605; &amp;#1608;&amp;#1603;&amp;#1604;&amp;#1605;&amp;#1577; &amp;#1575;&amp;#1604;&amp;#1587;&amp;#1585;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convert=&amp;#1578;&amp;#1581;&amp;#1608;&amp;#1610;&amp;#1604; &amp;#1610;&amp;#1608;&amp;#1606;&amp;#1610;&amp;#1603;&amp;#1587; &amp;#1575;&amp;#1604;&amp;#1609; &amp;#1605;&amp;#1587;&amp;#1578;&amp;#1582;&amp;#1583;&amp;#1603; &amp;#1608;&amp;#1610;&amp;#1576;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create=&amp;#1573;&amp;#1606;&amp;#1588;&amp;#1575;&amp;#1569; &amp;#1605;&amp;#1587;&amp;#1578;&amp;#1582;&amp;#1583;&amp;#1605; &amp;#1608;&amp;#1610;&amp;#1576;&amp;#1605;&amp;#1606; &amp;#1580;&amp;#1583;&amp;#1610;&amp;#1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delete=&amp;#1581;&amp;#1584;&amp;#1601; &amp;#1575;&amp;#1604;&amp;#1578;&amp;#1581;&amp;#1583;&amp;#1610;&amp;#1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edit=&amp;#1578;&amp;#1593;&amp;#1583;&amp;#1610;&amp;#1604; &amp;#1608;&amp;#1581;&amp;#1583;&amp;#1577; ACL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eglist=&amp;#1601;&amp;#1588;&amp;#1604; &amp;#1601;&amp;#1610; &amp;#1573;&amp;#1583;&amp;#1585;&amp;#1575;&amp;#1580; &amp;#1575;&amp;#1604;&amp;#1605;&amp;#1580;&amp;#1605;&amp;#1608;&amp;#1593;&amp;#1575;&amp;#1578; :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eulist=&amp;#1601;&amp;#1588;&amp;#1604; &amp;#1601;&amp;#1610; &amp;#1573;&amp;#1583;&amp;#1585;&amp;#1575;&amp;#1580; &amp;#1575;&amp;#1604;&amp;#1605;&amp;#1587;&amp;#1578;&amp;#1582;&amp;#1583;&amp;#1605;&amp;#1610;&amp;#1606; :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gcreate=&amp;#1573;&amp;#1606;&amp;#1588;&amp;#1575;&amp;#1569; &amp;#1605;&amp;#1580;&amp;#1605;&amp;#1608;&amp;#1593;&amp;#1577; &amp;#1608;&amp;#1610;&amp;#1576;&amp;#1605;&amp;#1606; &amp;#1580;&amp;#1583;&amp;#1610;&amp;#1583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global=ACL &amp;#1593;&amp;#1575;&amp;#1604;&amp;#1605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group=&amp;#1605;&amp;#1580;&amp;#1605;&amp;#1608;&amp;#1593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groups=&amp;#1605;&amp;#1580;&amp;#1605;&amp;#1608;&amp;#1593;&amp;#1575;&amp;#1578; &amp;#1608;&amp;#1610;&amp;#1576;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members=&amp;#1575;&amp;#1604;&amp;#1571;&amp;#1593;&amp;#1590;&amp;#1575;&amp;#15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modgroups=&amp;#1608;&amp;#1581;&amp;#1583;&amp;#1575;&amp;#1578; &amp;#1605;&amp;#1606; &amp;#1575;&amp;#1604;&amp;#1605;&amp;#1580;&amp;#1605;&amp;#1608;&amp;#1593;&amp;#1577;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modules=&amp;#1608;&amp;#1581;&amp;#1583;&amp;#1575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nogroups=&amp;#1604;&amp;#1575;&amp;#1578;&amp;#1608;&amp;#1580;&amp;#1583; &amp;#1605;&amp;#1580;&amp;#1605;&amp;#1608;&amp;#1593;&amp;#1577; &amp;#1608;&amp;#1610;&amp;#1576;&amp;#1605;&amp;#1606; &amp;#1605;&amp;#1593;&amp;#1585;&amp;#1601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none=&amp;#1604;&amp;#1575;&amp;#1610;&amp;#1608;&amp;#1580;&amp;#1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nousers=&amp;#1604;&amp;#1575;&amp;#1610;&amp;#1608;&amp;#1580;&amp;#1583; &amp;#1578;&amp;#1593;&amp;#1585;&amp;#1610;&amp;#1601; &amp;#1604;&amp;#1571;&amp;#1610; &amp;#1605;&amp;#1587;&amp;#1578;&amp;#1582;&amp;#1583;&amp;#1605; &amp;#1602;&amp;#1575;&amp;#1576;&amp;#1604; &amp;#1604;&amp;#1604;&amp;#1578;&amp;#1581;&amp;#1585;&amp;#1610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rbac=&amp;#1578;&amp;#1606;&amp;#1589;&amp;#1610;&amp;#1576;R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rcreate=&amp;#1573;&amp;#1606;&amp;#1588;&amp;#1575;&amp;#1569; &amp;#1605;&amp;#1587;&amp;#1578;&amp;#1582;&amp;#1583;&amp;#1605; &amp;#1605;&amp;#1587;&amp;#1578;&amp;#1608;&amp;#1609; &amp;#1582;&amp;#1591;&amp;#1585; &amp;#1580;&amp;#1583;&amp;#1610;&amp;#1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return=&amp;#1602;&amp;#1575;&amp;#1574;&amp;#1605;&amp;#1577; &amp;#1575;&amp;#1604;&amp;#1605;&amp;#1587;&amp;#1578;&amp;#1582;&amp;#1583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sessions=&amp;#1573;&amp;#1587;&amp;#1578;&amp;#1593;&amp;#1585;&amp;#1575;&amp;#1590; &amp;#1602;&amp;#1575;&amp;#1574;&amp;#1605;&amp;#1577; &amp;#1575;&amp;#1604;&amp;#1580;&amp;#1604;&amp;#1587;&amp;#1575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sync=&amp;#1578;&amp;#1603;&amp;#1608;&amp;#1610;&amp;#1606; &amp;#1578;&amp;#1586;&amp;#1575;&amp;#1605;&amp;#1606; &amp;#1605;&amp;#1587;&amp;#1578;&amp;#1582;&amp;#1583;&amp;#1605; &amp;#1610;&amp;#1608;&amp;#1606;&amp;#1610;&amp;#1603;&amp;#1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title=&amp;#1605;&amp;#1587;&amp;#1578;&amp;#1582;&amp;#1583;&amp;#1605;&amp;#1610;&amp;#1606; &amp;#1608;&amp;#1610;&amp;#1576;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unix=&amp;#1578;&amp;#1603;&amp;#1608;&amp;#1610;&amp;#1606; &amp;#1605;&amp;#1589;&amp;#1575;&amp;#1583;&amp;#1602;&amp;#1577; &amp;#1605;&amp;#1587;&amp;#1578;&amp;#1582;&amp;#1583;&amp;#1605; &amp;#1610;&amp;#1608;&amp;#1606;&amp;#1610;&amp;#1603;&amp;#1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user=&amp;#1605;&amp;#1587;&amp;#1578;&amp;#1582;&amp;#1583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users=&amp;#1605;&amp;#1587;&amp;#1578;&amp;#1582;&amp;#1583;&amp;#1605;&amp;#1610;&amp;#1606; &amp;#1608;&amp;#1610;&amp;#1576;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acl=&amp;#1578;&amp;#1581;&amp;#1583;&amp;#1610;&amp;#1579; &amp;#1575;&amp;#1604;&amp;#1583;&amp;#1582;&amp;#1608;&amp;#1604; &amp;#1605;&amp;#1606; $1 in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cert=&amp;#1575;&amp;#1604;&amp;#1588;&amp;#1607;&amp;#1575;&amp;#1583;&amp;#1577; &amp;#1575;&amp;#1604;&amp;#1605;&amp;#1587;&amp;#1578;&amp;#1582;&amp;#1585;&amp;#1580;&amp;#1577; &amp;#1604;&amp;#1604;&amp;#1605;&amp;#1587;&amp;#1578;&amp;#1582;&amp;#1583;&amp;#1605;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clone=&amp;#1605;&amp;#1587;&amp;#1578;&amp;#1582;&amp;#1583;&amp;#1605; &amp;#1608;&amp;#1610;&amp;#1576;&amp;#1605;&amp;#1606; &amp;#1605;&amp;#1587;&amp;#1578;&amp;#1606;&amp;#1587;&amp;#1582; &amp;#1605;&amp;#1606; $1 &amp;#1573;&amp;#1604;&amp;#1609;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create=&amp;#1605;&amp;#1587;&amp;#1578;&amp;#1582;&amp;#1583;&amp;#1605; &amp;#1608;&amp;#1610;&amp;#1576;&amp;#1605;&amp;#1606; $1&amp;#1605;&amp;#1606;&amp;#1588;&amp;#15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create_g=&amp;#1605;&amp;#1580;&amp;#1605;&amp;#1608;&amp;#1593;&amp;#1577; &amp;#1608;&amp;#1610;&amp;#1576;&amp;#1605;&amp;#1606; &amp;#1605;&amp;#1606;&amp;#1588;&amp;#1571;&amp;#1577;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delete=&amp;#1605;&amp;#1587;&amp;#1578;&amp;#1582;&amp;#1583;&amp;#1605; &amp;#1608;&amp;#1610;&amp;#1576;&amp;#1605;&amp;#1606; $1 &amp;#1605;&amp;#1581;&amp;#1584;&amp;#1608;&amp;#16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delete_g=&amp;#1605;&amp;#1580;&amp;#1605;&amp;#1608;&amp;#1593;&amp;#1577; &amp;#1608;&amp;#1610;&amp;#1576;&amp;#1605;&amp;#1606; $1 &amp;#1605;&amp;#1581;&amp;#1584;&amp;#1608;&amp;#16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delete_groups=&amp;#1605;&amp;#1581;&amp;#1584;&amp;#1608;&amp;#1601; $1 &amp;#1605;&amp;#1580;&amp;#1605;&amp;#1608;&amp;#1593;&amp;#1577; &amp;#1608;&amp;#1610;&amp;#1576;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delete_users=&amp;#1605;&amp;#1581;&amp;#1584;&amp;#1608;&amp;#1601; $1 &amp;#1605;&amp;#1587;&amp;#1578;&amp;#1582;&amp;#1583;&amp;#1605;&amp;#1610;&amp;#1606; &amp;#1608;&amp;#1610;&amp;#1576;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modify=&amp;#1605;&amp;#1587;&amp;#1578;&amp;#1582;&amp;#1583;&amp;#1605; &amp;#1608;&amp;#1610;&amp;#1576;&amp;#1605;&amp;#1606; &amp;#1605;&amp;#1593;&amp;#1583;&amp;#1604;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modify_g=&amp;#1605;&amp;#1580;&amp;#1605;&amp;#1608;&amp;#1593;&amp;#1577; &amp;#1608;&amp;#1610;&amp;#1576;&amp;#1605;&amp;#1606; &amp;#1605;&amp;#1593;&amp;#1583;&amp;#1604;&amp;#1577;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pass=&amp;#1602;&amp;#1610;&amp;#1608;&amp;#1583; &amp;#1578;&amp;#1594;&amp;#1610;&amp;#1610;&amp;#1585; &amp;#1603;&amp;#1604;&amp;#1605;&amp;#1577; &amp;#1575;&amp;#1604;&amp;#1605;&amp;#1585;&amp;#1608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rename=&amp;#1578;&amp;#1593;&amp;#1583;&amp;#1610;&amp;#1604; &amp;#1575;&amp;#1587;&amp;#1605; &amp;#1605;&amp;#1587;&amp;#1578;&amp;#1582;&amp;#1583;&amp;#1605; &amp;#1608;&amp;#1610;&amp;#1576;&amp;#1605;&amp;#1606; &amp;#1605;&amp;#1606; $1 &amp;#1573;&amp;#1604;&amp;#1609;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rename_g=&amp;#1578;&amp;#1593;&amp;#1583;&amp;#1610;&amp;#1604; &amp;#1575;&amp;#1587;&amp;#1605; &amp;#1605;&amp;#1581;&amp;#1605;&amp;#1608;&amp;#1593;&amp;#1577; &amp;#1608;&amp;#1610;&amp;#1576;&amp;#1605;&amp;#1606; &amp;#1605;&amp;#1606; $1 &amp;#1573;&amp;#1604;&amp;#1609;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reset=&amp;#1573;&amp;#1593;&amp;#1575;&amp;#1583;&amp;#1577; &amp;#1578;&amp;#1593;&amp;#1610;&amp;#1610;&amp;#1606; &amp;#1575;&amp;#1604;&amp;#1608;&amp;#1589;&amp;#1608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sql=&amp;#1578;&amp;#1594;&amp;#1610;&amp;#1610;&amp;#1585; &amp;#1575;&amp;#1604;&amp;#1605;&amp;#1587;&amp;#1578;&amp;#1582;&amp;#1583;&amp;#1605; &amp;#1608;&amp;#1602;&amp;#1575;&amp;#1593;&amp;#1583;&amp;#1577; &amp;#1576;&amp;#1610;&amp;#1575;&amp;#1606;&amp;#1575;&amp;#1578; &amp;#1575;&amp;#1604;&amp;#1605;&amp;#1580;&amp;#1605;&amp;#1608;&amp;#1593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switch=&amp;#1578;&amp;#1576;&amp;#1583;&amp;#1610;&amp;#1604; &amp;#1573;&amp;#1604;&amp;#1609; &amp;#1605;&amp;#1587;&amp;#1578;&amp;#1582;&amp;#1583;&amp;#1605; &amp;#1608;&amp;#1610;&amp;#1576;&amp;#1605;&amp;#1606;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sync=&amp;#1578;&amp;#1594;&amp;#1610;&amp;#1610;&amp;#1585;  &amp;#1578;&amp;#1586;&amp;#1575;&amp;#1605;&amp;#1606; &amp;#1605;&amp;#1587;&amp;#1578;&amp;#1582;&amp;#1583;&amp;#1605; &amp;#1610;&amp;#1608;&amp;#1606;&amp;#1603;&amp;#1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unix=&amp;#1578;&amp;#1594;&amp;#1610;&amp;#1610;&amp;#1585;  &amp;#1605;&amp;#1589;&amp;#1575;&amp;#1583;&amp;#1602;&amp;#1577; &amp;#1605;&amp;#1587;&amp;#1578;&amp;#1582;&amp;#1583;&amp;#1605; &amp;#1610;&amp;#1608;&amp;#1606;&amp;#1603;&amp;#1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done=&amp;#1578;&amp;#1605; &amp;#1575;&amp;#1604;&amp;#1578;&amp;#1606;&amp;#1601;&amp;#1610;&amp;#15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err=&amp;#1601;&amp;#1588;&amp;#1604; &amp;#1573;&amp;#1606;&amp;#1588;&amp;#1575;&amp;#1569; &amp;#1575;&amp;#1604;&amp;#1605;&amp;#1587;&amp;#1578;&amp;#1582;&amp;#1583;&amp;#1605; &amp;#1608;&amp;#1605;&amp;#1580;&amp;#1605;&amp;#1608;&amp;#1593;&amp;#1577; &amp;#1575;&amp;#1604;&amp;#1580;&amp;#1583;&amp;#1575;&amp;#1608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exec=&amp;#1578;&amp;#1606;&amp;#1601;&amp;#1610;&amp;#1584; SQL $1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failed=. &amp;#1601;&amp;#1588;&amp;#1604; &amp;#1573;&amp;#1606;&amp;#1588;&amp;#1575;&amp;#1569; : 1 $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still=&amp;#1578;&amp;#1605; &amp;#1575;&amp;#1604;&amp;#1593;&amp;#1579;&amp;#1608;&amp;#1585; &amp;#1593;&amp;#1604;&amp;#1609; &amp;#1576;&amp;#1593;&amp;#1590; &amp;#1575;&amp;#1604;&amp;#1605;&amp;#1588;&amp;#1575;&amp;#1603;&amp;#1604; &amp;#1581;&amp;#1578;&amp;#1609; &amp;#1576;&amp;#1593;&amp;#1583; &amp;#1573;&amp;#1606;&amp;#1588;&amp;#1575;&amp;#1569; &amp;#1575;&amp;#1604;&amp;#1580;&amp;#1583;&amp;#1608;&amp;#1604; : 1 $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title=&amp;#1573;&amp;#1606;&amp;#1588;&amp;#1575;&amp;#1569; &amp;#1605;&amp;#1587;&amp;#1578;&amp;#1582;&amp;#1583;&amp;#1605; &amp;#1608;&amp;#1605;&amp;#1580;&amp;#1605;&amp;#1608;&amp;#1593;&amp;#1577; &amp;#1580;&amp;#1583;&amp;#1575;&amp;#1608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n_done=&amp;#1578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n_eoc=&amp;#1604;&amp;#1605; &amp;#1610;&amp;#1578;&amp;#1605; &amp;#1575;&amp;#1604;&amp;#1593;&amp;#1579;&amp;#1608;&amp;#1585; &amp;#1593;&amp;#1604;&amp;#1609; &amp;#1601;&amp;#1574;&amp;#1575;&amp;#1578; &amp;#1575;&amp;#1604;&amp;#1603;&amp;#1575;&amp;#1574;&amp;#1606; &amp;#1575;&amp;#1604;&amp;#1607;&amp;#1610;&amp;#1603;&amp;#1604;&amp;#1610;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n_exec=&amp;#1573;&amp;#1606;&amp;#1588;&amp;#1575;&amp;#1569; &amp;#1571;&amp;#1589;&amp;#1604; DN $1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n_failed=.. &amp;#1601;&amp;#1588;&amp;#1604; &amp;#1573;&amp;#1606;&amp;#1588;&amp;#1575;&amp;#1569; : 1 $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n_still=&amp;#1578;&amp;#1605; &amp;#1575;&amp;#1604;&amp;#1593;&amp;#1579;&amp;#1608;&amp;#1585; &amp;#1593;&amp;#1604;&amp;#1609; &amp;#1576;&amp;#1593;&amp;#1590; &amp;#1575;&amp;#1604;&amp;#1605;&amp;#1588;&amp;#1575;&amp;#1603;&amp;#1604; &amp;#1581;&amp;#1578;&amp;#1609; &amp;#1576;&amp;#1593;&amp;#1583; &amp;#1573;&amp;#1606;&amp;#1588;&amp;#1575;&amp;#1569; DN : 1 $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n_title=&amp;#1573;&amp;#1606;&amp;#1588;&amp;#1575;&amp;#1569; LDAP 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_days=&amp;#1571;&amp;#1610;&amp;#1575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_ecannot=&amp;#1604;&amp;#1575; &amp;#1610;&amp;#1587;&amp;#1605;&amp;#1581; &amp;#1604;&amp;#1603; &amp;#1576;&amp;#1578;&amp;#1581;&amp;#1585;&amp;#1610;&amp;#1585; &amp;#1602;&amp;#1610;&amp;#1608;&amp;#1583; &amp;#1603;&amp;#1604;&amp;#1605;&amp;#1577; &amp;#1575;&amp;#1604;&amp;#1605;&amp;#1585;&amp;#1608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_elockdays=&amp;#1593;&amp;#1583;&amp;#1583; &amp;#1575;&amp;#1604;&amp;#1571;&amp;#1610;&amp;#1575;&amp;#1605; &amp;#1575;&amp;#1604;&amp;#1605;&amp;#1601;&amp;#1602;&amp;#1608;&amp;#1583;&amp;#1577; &amp;#1605;&amp;#1606; &amp;#1575;&amp;#1604;&amp;#1571;&amp;#1610;&amp;#1575;&amp;#1605; &amp;#1602;&amp;#1576;&amp;#1604; &amp;#1575;&amp;#1594;&amp;#1604;&amp;#1575;&amp;#1602; &amp;#1575;&amp;#1604;&amp;#1581;&amp;#1587;&amp;#1575;&amp;#15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_emaxdays=&amp;#1593;&amp;#1583;&amp;#1583; &amp;#1575;&amp;#1604;&amp;#1571;&amp;#1610;&amp;#1575;&amp;#1605; &amp;#1575;&amp;#1604;&amp;#1605;&amp;#1601;&amp;#1602;&amp;#1608;&amp;#1583;&amp;#1577; &amp;#1605;&amp;#1606; &amp;#1575;&amp;#1604;&amp;#1571;&amp;#1610;&amp;#1575;&amp;#1605; &amp;#1576;&amp;#1593;&amp;#1583; &amp;#1575;&amp;#1594;&amp;#1604;&amp;#1575;&amp;#1602; &amp;#1575;&amp;#1604;&amp;#1581;&amp;#1587;&amp;#1575;&amp;#15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_eminsize=&amp;#1593;&amp;#1583;&amp;#1583; &amp;#1603;&amp;#1604;&amp;#1605;&amp;#1575;&amp;#1578; &amp;#1575;&amp;#1604;&amp;#1605;&amp;#1585;&amp;#1608;&amp;#1585; &amp;#1575;&amp;#1604;&amp;#1605;&amp;#1601;&amp;#1602;&amp;#1608;&amp;#1583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_eoldblock=&amp;#1593;&amp;#1583;&amp;#1583; &amp;#1575;&amp;#1604;&amp;#1571;&amp;#1610;&amp;#1575;&amp;#1605; &amp;#1575;&amp;#1604;&amp;#1605;&amp;#1601;&amp;#1602;&amp;#1608;&amp;#1583;&amp;#1577; &amp;#1605;&amp;#1606; &amp;#1575;&amp;#1604;&amp;#1571;&amp;#1610;&amp;#1575;&amp;#1605; &amp;#1605;&amp;#1606; &amp;#1603;&amp;#1604;&amp;#1605;&amp;#1575;&amp;#1578; &amp;#1575;&amp;#1604;&amp;#1605;&amp;#1585;&amp;#1608;&amp;#1585; &amp;#1575;&amp;#1604;&amp;#1602;&amp;#1583;&amp;#1610;&amp;#1605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_err=&amp;#1601;&amp;#1588;&amp;#1604; &amp;#1601;&amp;#1610; &amp;#1581;&amp;#1601;&amp;#1592; &amp;#1602;&amp;#1610;&amp;#1608;&amp;#1583; &amp;#1603;&amp;#1604;&amp;#1605;&amp;#1577; &amp;#1575;&amp;#1604;&amp;#1605;&amp;#1585;&amp;#1608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_header=&amp;#1582;&amp;#1610;&amp;#1575;&amp;#1585;&amp;#1575;&amp;#1578; &amp;#1578;&amp;#1591;&amp;#1576;&amp;#1610;&amp;#1602; &amp;#1603;&amp;#1604;&amp;#1605;&amp;#1575;&amp;#1578; &amp;#1608;&amp;#1610;&amp;#1576;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_lockdays=&amp;#1575;&amp;#1604;&amp;#1573;&amp;#1610;&amp;#1575;&amp;#1605; &amp;#1602;&amp;#1576;&amp;#1604; &amp;#1603;&amp;#1604;&amp;#1605;&amp;#1575;&amp;#1578; &amp;#1575;&amp;#1604;&amp;#1605;&amp;#1585;&amp;#1608;&amp;#1585; &amp;#1575;&amp;#1604;&amp;#1594;&amp;#1610;&amp;#1585; &amp;#1605;&amp;#1578;&amp;#1594;&amp;#1610;&amp;#1585;&amp;#1577; &amp;#1578;&amp;#1594;&amp;#1604;&amp;#1602; &amp;#1575;&amp;#1604;&amp;#1581;&amp;#1587;&amp;#1575;&amp;#15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_maxdays=&amp;#1575;&amp;#1604;&amp;#1573;&amp;#1610;&amp;#1575;&amp;#1605; &amp;#1576;&amp;#1593;&amp;#1583;&amp;#1607;&amp;#1575; &amp;#1610;&amp;#1580;&amp;#1576; &amp;#1578;&amp;#1594;&amp;#1610;&amp;#1585; &amp;#1603;&amp;#1604;&amp;#1605;&amp;#1575;&amp;#1578; &amp;#1575;&amp;#1604;&amp;#1605;&amp;#1585;&amp;#1608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_minsize=&amp;#1575;&amp;#1604;&amp;#1581;&amp;#1583; &amp;#1575;&amp;#1604;&amp;#1571;&amp;#1583;&amp;#1606;&amp;#1609; &amp;#1604;&amp;#1591;&amp;#1608;&amp;#1604; &amp;#1603;&amp;#1604;&amp;#1605;&amp;#1577; &amp;#1575;&amp;#1604;&amp;#1587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_nodict=&amp;#1593;&amp;#1583;&amp;#1605; &amp;#1575;&amp;#1604;&amp;#1587;&amp;#1605;&amp;#1575;&amp;#1581; &amp;#1604;&amp;#1603;&amp;#1604;&amp;#1605;&amp;#1575;&amp;#1578; &amp;#1575;&amp;#1604;&amp;#1587;&amp;#1585; &amp;#1575;&amp;#1604;&amp;#1602;&amp;#1575;&amp;#1605;&amp;#1608;&amp;#1587;&amp;#1610;&amp;#1577;&amp;#15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_nolockdays=&amp;#1575;&amp;#1604;&amp;#1581;&amp;#1587;&amp;#1575;&amp;#1576; &amp;#1604;&amp;#1605; &amp;#1610;&amp;#1594;&amp;#1604;&amp;#1602; &amp;#1575;&amp;#1576;&amp;#1583;&amp;#1575;&amp;#16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_nomaxdays=&amp;#1575;&amp;#1604;&amp;#1578;&amp;#1594;&amp;#1610;&amp;#1610;&amp;#1585; &amp;#1594;&amp;#1610;&amp;#1585; &amp;#1605;&amp;#1591;&amp;#1604;&amp;#1608;&amp;#1576; &amp;#1571;&amp;#1576;&amp;#1583;&amp;#1575;&amp;#16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_nominsize=&amp;#1604;&amp;#1575;&amp;#1610;&amp;#1608;&amp;#1580;&amp;#1583; &amp;#1581;&amp;#1583; &amp;#1571;&amp;#1583;&amp;#1606;&amp;#1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_nooldblock=&amp;#1604;&amp;#1575;&amp;#1610;&amp;#1608;&amp;#1580;&amp;#1583; &amp;#1581;&amp;#1583; &amp;#1605;&amp;#1593;&amp;#1610;&amp;#1606; &amp;#1604;&amp;#1573;&amp;#1593;&amp;#1575;&amp;#1583;&amp;#1577; &amp;#1575;&amp;#1587;&amp;#1578;&amp;#1582;&amp;#1583;&amp;#1575;&amp;#1605; &amp;#1603;&amp;#1604;&amp;#1605;&amp;#1577; &amp;#1575;&amp;#1604;&amp;#1605;&amp;#1585;&amp;#1608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_nouser=&amp;#1593;&amp;#1583;&amp;#1605; &amp;#1575;&amp;#1604;&amp;#1587;&amp;#1605;&amp;#1575;&amp;#1581; &amp;#1604;&amp;#1603;&amp;#1604;&amp;#1605;&amp;#1575;&amp;#1578; &amp;#1575;&amp;#1604;&amp;#1587;&amp;#1585; &amp;#1575;&amp;#1604;&amp;#1578;&amp;#1610; &amp;#1578;&amp;#1581;&amp;#1578;&amp;#1608;&amp;#1610; &amp;#1593;&amp;#1604;&amp;#1609; &amp;#1575;&amp;#1587;&amp;#1605; &amp;#1575;&amp;#1604;&amp;#1605;&amp;#1587;&amp;#1578;&amp;#1582;&amp;#1583;&amp;#1605; &amp;#15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_oldblock=&amp;#1593;&amp;#1583;&amp;#1583; &amp;#1605;&amp;#1606; &amp;#1603;&amp;#1604;&amp;#1605;&amp;#1575;&amp;#1578; &amp;#1575;&amp;#1604;&amp;#1587;&amp;#1585; &amp;#1575;&amp;#1604;&amp;#1602;&amp;#1583;&amp;#1610;&amp;#1605;&amp;#1577; &amp;#1605;&amp;#1585;&amp;#1601;&amp;#1608;&amp;#1590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_pass=&amp;#1603;&amp;#1604;&amp;#1605;&amp;#1575;&amp;#1578; &amp;#1575;&amp;#1604;&amp;#1605;&amp;#1585;&amp;#1608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_regdesc=&amp;#1608;&amp;#1589;&amp;#1601; &amp;#1608;&amp;#1575;&amp;#1590;&amp;#1581; &amp;#1604;&amp;#1604;&amp;#1578;&amp;#1593;&amp;#1575;&amp;#1576;&amp;#1610;&amp;#1585; &amp;#1575;&amp;#1604;&amp;#1605;&amp;#1593;&amp;#1578;&amp;#1575;&amp;#1583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_regexps=&amp;#1593;&amp;#1576;&amp;#1575;&amp;#1585;&amp;#1575;&amp;#1578; &amp;#1603;&amp;#1604;&amp;#1605;&amp;#1577; &amp;#1575;&amp;#1604;&amp;#1605;&amp;#1585;&amp;#1608;&amp;#1585; &amp;#1610;&amp;#1580;&amp;#1576; &amp;#1575;&amp;#1606; &amp;#1578;&amp;#1603;&amp;#1608;&amp;#1606; &amp;#1605;&amp;#1608;&amp;#1581;&amp;#1583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_title=&amp;#1602;&amp;#1610;&amp;#1608;&amp;#1583; &amp;#1603;&amp;#1604;&amp;#1605;&amp;#1577; &amp;#1575;&amp;#1604;&amp;#1605;&amp;#1585;&amp;#1608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c_desc=Webmin &amp;#1601;&amp;#1610; RBAC &amp;#1575;&amp;#1604;&amp;#1578;&amp;#1603;&amp;#1575;&amp;#1605;&amp;#1604; &amp;#1610;&amp;#1608;&amp;#1601;&amp;#1585; &amp;#1608;&amp;#1587;&amp;#1610;&amp;#1604;&amp;#1577; &amp;#1604;&amp;#1604;&amp;#1605;&amp;#1587;&amp;#1578;&amp;#1582;&amp;#1583;&amp;#1605; &amp;#1608;&amp;#1581;&amp;#1583;&amp;#1577; &amp;#1608;&amp;#1571;&amp;#1584;&amp;#1608;&amp;#1606;&amp;#1575;&amp;#1578; &amp;#1583;&amp;#1608;&amp;#1585;&amp;#1610; &amp;#1571;&amp;#1576;&amp;#1591;&amp;#1575;&amp;#1604; &amp;#1570;&amp;#1587;&amp;#1610;&amp;#1575; &amp;#1578;&amp;#1581;&amp;#1583;&amp;#1583; &amp;#1605;&amp;#1606; &amp;#1602;&amp;#1575;&amp;#1593;&amp;#1583;&amp;#1577; &amp;#1576;&amp;#1610;&amp;#1575;&amp;#1606;&amp;#1575;&amp;#1578; (&amp;#1583;&amp;#1608;&amp;#1585; &amp;#1576;&amp;#1606;&amp;#1575;&amp;#1569; &amp;#1575;&amp;#1604;&amp;#1578;&amp;#1581;&amp;#1603;&amp;#1605; &amp;#1601;&amp;#1610; &amp;#1575;&amp;#1604;&amp;#1608;&amp;#1589;&amp;#1608;&amp;#1604;) RBAC&amp;#1548; &amp;#1576;&amp;#1583;&amp;#1604;&amp;#1575; &amp;#1605;&amp;#1606; &amp;#1605;&amp;#1604;&amp;#1601;&amp;#1575;&amp;#1578; &amp;#1575;&amp;#1604;&amp;#1578;&amp;#1603;&amp;#1608;&amp;#1610;&amp;#1606; &amp;#1575;&amp;#1604;&amp;#1582;&amp;#1575;&amp;#1589;&amp;#1577; &amp;#1601;&amp;#1610; Webmin. &amp;#1608;&amp;#1576;&amp;#1605;&amp;#1580;&amp;#1585;&amp;#1583; &amp;#1578;&amp;#1605;&amp;#1603;&amp;#1610;&amp;#1606; RBAC &amp;#1587;&amp;#1606;&amp;#1583; &amp;#1548; &amp;#1571;&amp;#1610; &amp;#1605;&amp;#1587;&amp;#1578;&amp;#1582;&amp;#1583;&amp;#1605; &amp;#1604;&amp;#1605;&amp;#1606; RBAC &lt;b&gt;&amp;#1578;&amp;#1587;&amp;#1610;&amp;#1591;&amp;#1585; &amp;#1593;&amp;#1604;&amp;#1609; &amp;#1580;&amp;#1605;&amp;#1610;&amp;#1593; &amp;#1608;&amp;#1581;&amp;#1583;&amp;#1575;&amp;#1578; &amp;#1608;ACLs &lt;&amp;#1576; /&gt; &amp;#1578;&amp;#1581;&amp;#1583;&amp;#1610;&amp;#1583; &amp;#1575;&amp;#1604;&amp;#1582;&amp;#1610;&amp;#1575;&amp;#1585; &amp;#1587;&amp;#1610;&amp;#1603;&amp;#1608;&amp;#1606; &amp;#1602;&amp;#1583;&amp;#1585;&amp;#1575;&amp;#1578;&amp;#1607; &amp;#1610;&amp;#1581;&amp;#1583;&amp;#1583;&amp;#1607;&amp;#1575; RBAC &amp;#1576;&amp;#1583;&amp;#1604;&amp;#1575; &amp;#1605;&amp;#1606; Webmin &amp;#1604;&amp;#1604;&amp;#1587;&amp;#1610;&amp;#1591;&amp;#1585;&amp;#1577; &amp;#1593;&amp;#1604;&amp;#1609; &amp;#1575;&amp;#1604;&amp;#1608;&amp;#1589;&amp;#1608;&amp;#1604; &amp;#1573;&amp;#1604;&amp;#1609; &amp;#1573;&amp;#1593;&amp;#1583;&amp;#1575;&amp;#1583;&amp;#1575;&amp;#1578; &amp;#1575;&amp;#1604;&amp;#1582;&amp;#1575;&amp;#1589;&amp;#1577;.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c_ecpan=&amp;#1604;&amp;#1610;&amp;#1587; &amp;#1604;&amp;#1583;&amp;#1610;&amp;#1603; &amp;#1589;&amp;#1604;&amp;#1575;&amp;#1581;&amp;#1610;&amp;#1577; &amp;#1575;&amp;#1604;&amp;#1583;&amp;#1582;&amp;#1608;&amp;#1604; &amp;#1573;&amp;#1604;&amp;#1609; &amp;#1589;&amp;#1601;&amp;#1581;&amp;#1577; &amp;#1608;&amp;#1581;&amp;#1583;&amp;#1577; &amp;#1608;&amp;#1610;&amp;#1576;&amp;#1605;&amp;#1606; &amp;#1576;&amp;#1610;&amp;#1585;&amp;#1604; &amp;#1604;&amp;#1578;&amp;#1579;&amp;#1576;&amp;#1610;&amp;#1578; $1 &amp;#1575;&amp;#1604;&amp;#1605;&amp;#1591;&amp;#1604;&amp;#1608;&amp;#1576;&amp;#1577; &amp;#1604;&amp;#1573;&amp;#1583;&amp;#1605;&amp;#1575;&amp;#1580;  R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c_eperl=&amp;#1604;&amp;#1605; &amp;#1610;&amp;#1578;&amp;#1605; &amp;#1578;&amp;#1579;&amp;#1576;&amp;#1610;&amp;#1578; &amp;#1608;&amp;#1581;&amp;#1583;&amp;#1577; &amp;#1576;&amp;#1610;&amp;#1585;&amp;#1604; 1 $ &amp;#1575;&amp;#1604;&amp;#1604;&amp;#1575;&amp;#1586;&amp;#1605;&amp;#1577; &amp;#1604;&amp;#1578;&amp;#1581;&amp;#1602;&amp;#1610;&amp;#1602; &amp;#1575;&amp;#1604;&amp;#1578;&amp;#1603;&amp;#1575;&amp;#1605;&amp;#1604; RBAC. &amp;#1575;&amp;#1606;&amp;#1602;&amp;#1585; &amp;#1607;&amp;#1606;&amp;#1575; href='$2'&gt; &lt;a&lt;/ &amp;#1571;&gt; &amp;#1604;&amp;#1602;&amp;#1583; &amp;#1585;&amp;#1603;&amp;#1576;&amp;#1578; &amp;#1593;&amp;#1604;&amp;#1610;&amp;#1607; &amp;#1575;&amp;#1604;&amp;#1570;&amp;#1606;.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c_esolaris=&amp;#1605;&amp;#1593;&amp;#1578;&amp;#1605;&amp;#1583; &amp;#1601;&amp;#1602;&amp;#1591; &amp;#1593;&amp;#1604;&amp;#1609; &amp;#1587;&amp;#1608;&amp;#1604;&amp;#1575;&amp;#1585;&amp;#1610;&amp;#1587; RBAC &amp;#1601;&amp;#1610; &amp;#1607;&amp;#1584;&amp;#1607; &amp;#1575;&amp;#1604;&amp;#1604;&amp;#1581;&amp;#1592;&amp;#1577;&amp;#1548; &amp;#1608;&amp;#1607;&amp;#1603;&amp;#1584;&amp;#1575; &amp;#1604;&amp;#1575; &amp;#1610;&amp;#1605;&amp;#1603;&amp;#1606; &amp;#1575;&amp;#1587;&amp;#1578;&amp;#1582;&amp;#1583;&amp;#1575;&amp;#1605;&amp;#1607;&amp;#1575; &amp;#1593;&amp;#1604;&amp;#1609; &amp;#1607;&amp;#1584;&amp;#1575; &amp;#1575;&amp;#1604;&amp;#1606;&amp;#1592;&amp;#1575;&amp;#1605; $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c_ok=RBAC &amp;#1575;&amp;#1604;&amp;#1578;&amp;#1603;&amp;#1575;&amp;#1605;&amp;#1604; &amp;#1605;&amp;#1578;&amp;#1575;&amp;#1581; &amp;#1601;&amp;#1610; &amp;#1607;&amp;#1584;&amp;#1575; sytem&amp;#1548; &amp;#1608;&amp;#1610;&amp;#1605;&amp;#1603;&amp;#1606; &amp;#1578;&amp;#1605;&amp;#1603;&amp;#1610;&amp;#1606; &amp;#1593;&amp;#1604;&amp;#1609; &amp;#1571;&amp;#1587;&amp;#1575;&amp;#1587; &amp;#1604;&amp;#1603;&amp;#1604; &amp;#1605;&amp;#1587;&amp;#1578;&amp;#1582;&amp;#1583;&amp;#1605; &amp;#1593;&amp;#1604;&amp;#1609; &amp;#1589;&amp;#1601;&amp;#1581;&amp;#1577; &amp;#1578;&amp;#1581;&amp;#1585;&amp;#1610;&amp;#1585; &amp;#1575;&amp;#1604;&amp;#1605;&amp;#1587;&amp;#1578;&amp;#1582;&amp;#1583;&amp;#1605; Web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c_title=&amp;#1578;&amp;#1579;&amp;#1576;&amp;#1610;&amp;#1578; R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colon=&amp;#1603;&amp;#1604;&amp;#1605;&amp;#1575;&amp;#1578; &amp;#1575;&amp;#1604;&amp;#1587;&amp;#1585; &amp;#1610;&amp;#1605;&amp;#1603;&amp;#1606; &amp;#1575;&amp;#1606; &amp;#1578;&amp;#1581;&amp;#1578;&amp;#1608;&amp;#1610; &amp;#1593;&amp;#1604;&amp;#1609; : &amp;#1581;&amp;#1585;&amp;#16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create=&amp;#1604;&amp;#1575; &amp;#1610;&amp;#1587;&amp;#1605;&amp;#1581; &amp;#1604;&amp;#1603; &amp;#1604;&amp;#1573;&amp;#1606;&amp;#1588;&amp;#1575;&amp;#1569; &amp;#1575;&amp;#1604;&amp;#1605;&amp;#1587;&amp;#1578;&amp;#1582;&amp;#1583;&amp;#1605;&amp;#1610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days=&amp;#1604;&amp;#1575; &amp;#1610;&amp;#1608;&amp;#1581;&amp;#1583; &amp;#1571;&amp;#1610;&amp;#1575;&amp;#1605; &amp;#1604;&amp;#1604;&amp;#1587;&amp;#1605;&amp;#1575;&amp;#1581; &amp;#1604;&amp;#1604;&amp;#1578;&amp;#1581;&amp;#1583;&amp;#1610;&amp;#1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deny=&amp;#1604;&amp;#1575; &amp;#1610;&amp;#1605;&amp;#1603;&amp;#1606;&amp;#1603; &amp;#1571;&amp;#1606; &amp;#1578;&amp;#1606;&amp;#1603;&amp;#1585; &amp;#1593;&amp;#1604;&amp;#1609; &amp;#1606;&amp;#1601;&amp;#1587;&amp;#1603; &amp;#1604;&amp;#1604;&amp;#1608;&amp;#1589;&amp;#1608;&amp;#1604; &amp;#1573;&amp;#1604;&amp;#1609; &amp;#1608;&amp;#1581;&amp;#1583;&amp;#1577; &amp;#1604;&amp;#1604;&amp;#1605;&amp;#1587;&amp;#1578;&amp;#1582;&amp;#1583;&amp;#1605;&amp;#1610;&amp;#1606; &amp;#1608;&amp;#1610;&amp;#1576;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dup=&amp;#1575;&amp;#1587;&amp;#1605; &amp;#1575;&amp;#1604;&amp;#1605;&amp;#1587;&amp;#1578;&amp;#1582;&amp;#1583;&amp;#1605; '$ 1' &amp;#1605;&amp;#1587;&amp;#1578;&amp;#1582;&amp;#1583;&amp;#1605; &amp;#1581;&amp;#1575;&amp;#1604;&amp;#1610;&amp;#1575;&amp;#16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group=&amp;#1604;&amp;#1575; &amp;#1610;&amp;#1587;&amp;#1605;&amp;#1581; &amp;#1604;&amp;#1603; &amp;#1571;&amp;#1606; &amp;#1576;&amp;#1575;&amp;#1604;&amp;#1578;&amp;#1593;&amp;#1610;&amp;#1610;&amp;#1606; &amp;#1573;&amp;#1604;&amp;#1609; &amp;#1607;&amp;#1584;&amp;#1607; &amp;#1575;&amp;#1604;&amp;#1605;&amp;#1580;&amp;#1605;&amp;#1608;&amp;#1593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host=&amp;#1601;&amp;#1588;&amp;#1604; &amp;#1601;&amp;#1610; &amp;#1575;&amp;#1604;&amp;#1593;&amp;#1579;&amp;#1608;&amp;#1585; &amp;#1593;&amp;#1604;&amp;#1609; &amp;#1593;&amp;#1606;&amp;#1608;&amp;#1575;&amp;#1606; &amp;#1576;&amp;#1585;&amp;#1608;&amp;#1578;&amp;#1608;&amp;#1603;&amp;#1608;&amp;#1604; &amp;#1575;&amp;#1604;&amp;#1573;&amp;#1606;&amp;#1578;&amp;#1585;&amp;#1606;&amp;#1578; &amp;#1604; '$ 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hours=&amp;#1605;&amp;#1601;&amp;#1602;&amp;#1608;&amp;#1583;&amp;#1577; &amp;#1571;&amp;#1608; &amp;#1594;&amp;#1610;&amp;#1585; &amp;#1589;&amp;#1575;&amp;#1604;&amp;#1581;&amp;#1577; &amp;#1604;&amp;#1604;&amp;#1587;&amp;#1605;&amp;#1575;&amp;#15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hours2=&amp;#1576;&amp;#1583;&amp;#1575;&amp;#1610;&amp;#1577; &amp;#1575;&amp;#1604;&amp;#1587;&amp;#1605;&amp;#1575;&amp;#1581; &amp;#1610;&amp;#1580;&amp;#1576; &amp;#1571;&amp;#1606; &amp;#1578;&amp;#1603;&amp;#1608;&amp;#1606; &amp;#1576;&amp;#1593;&amp;#1583; &amp;#1575;&amp;#1604;&amp;#1578;&amp;#1607;&amp;#1575;&amp;#1610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ip='$1' &amp;#1594;&amp;#1610;&amp;#1585; &amp;#1603;&amp;#1575;&amp;#1605;&amp;#1604; &amp;#1575;&amp;#1604;&amp;#1593;&amp;#1606;&amp;#1608;&amp;#1575;&amp;#1606; &amp;#1571;&amp;#1608; &amp;#1593;&amp;#1606;&amp;#1608;&amp;#1575;&amp;#1606; &amp;#1575;&amp;#1604;&amp;#1588;&amp;#1576;&amp;#1603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logouttime=&amp;#1575;&amp;#1608;&amp;#1602;&amp;#1575;&amp;#1578; &amp;#1575;&amp;#1604;&amp;#1582;&amp;#1585;&amp;#1608;&amp;#1580; &amp;#1575;&amp;#1604;&amp;#1605;&amp;#1601;&amp;#1602;&amp;#1608;&amp;#1583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mask='$1' &amp;#1602;&amp;#1606;&amp;#1575;&amp;#1593; &amp;#1588;&amp;#1576;&amp;#1603;&amp;#1577; &amp;#1594;&amp;#1610;&amp;#1585; &amp;#1589;&amp;#1575;&amp;#1604;&amp;#15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md5=&amp;#1582;&amp;#1610;&amp;#1575;&amp;#1585;&amp;#1575;&amp;#1578; &amp;#1603;&amp;#1604;&amp;#1605;&amp;#1577; &amp;#1575;&amp;#1604;&amp;#1605;&amp;#1585;&amp;#1608;&amp;#1585; &amp;#1604;&amp;#1575; &amp;#1610;&amp;#1605;&amp;#1603;&amp;#1606; &amp;#1575;&amp;#1606; &amp;#1578;&amp;#1587;&amp;#1578;&amp;#1582;&amp;#1583;&amp;#1605; &amp;#1601;&amp;#1610; &amp;#1606;&amp;#1592;&amp;#1575;&amp;#1605; &amp;#1605;&amp;#1593; &amp;#1578;&amp;#1588;&amp;#1601;&amp;#1610;&amp;#1585; 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minsize=&amp;#1591;&amp;#1608;&amp;#1604; &amp;#1603;&amp;#1604;&amp;#1605;&amp;#1575;&amp;#1578; &amp;#1605;&amp;#1585;&amp;#1608;&amp;#1585; &amp;#1605;&amp;#1601;&amp;#1602;&amp;#1608;&amp;#1583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mod=&amp;#1604;&amp;#1575;&amp;#1578;&amp;#1587;&amp;#1578;&amp;#1591;&amp;#1610;&amp;#1593; &amp;#1605;&amp;#1606;&amp;#1581; &amp;#1585;&amp;#1582;&amp;#1589;&amp;#1577; &amp;#1583;&amp;#1582;&amp;#1608;&amp;#1604; &amp;#1575;&amp;#1604;&amp;#1609; &amp;#1575;&amp;#1604;&amp;#1608;&amp;#1581;&amp;#1583;&amp;#1577; '$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name='$1' &amp;#1575;&amp;#1587;&amp;#1605; &amp;#1605;&amp;#1587;&amp;#1578;&amp;#1582;&amp;#1583;&amp;#1605; &amp;#1594;&amp;#1610;&amp;#1585; &amp;#1589;&amp;#1575;&amp;#1604;&amp;#15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namewebmin='wibmin' &amp;#1575;&amp;#1587;&amp;#1605; &amp;#1575;&amp;#1604;&amp;#1605;&amp;#1587;&amp;#1578;&amp;#1582;&amp;#1583;&amp;#1605; &amp;#1605;&amp;#1581;&amp;#1580;&amp;#1608;&amp;#1586; &amp;#1604;&amp;#1604;&amp;#1575;&amp;#1587;&amp;#1578;&amp;#1582;&amp;#1583;&amp;#1575;&amp;#1605; &amp;#1575;&amp;#1604;&amp;#1583;&amp;#1575;&amp;#1582;&amp;#1604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net='$ 1' &amp;#1604;&amp;#1610;&amp;#1587; &amp;#1593;&amp;#1606;&amp;#1608;&amp;#1575;&amp;#1606; &amp;#1588;&amp;#1576;&amp;#1603;&amp;#1577; &amp;#1589;&amp;#1575;&amp;#1604;&amp;#15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none=&amp;#1604;&amp;#1575;&amp;#1610;&amp;#1608;&amp;#1580;&amp;#1583; &amp;#1593;&amp;#1606;&amp;#1575;&amp;#1608;&amp;#1610;&amp;#1610;&amp;#1606; &amp;#1605;&amp;#1583;&amp;#1582;&amp;#1604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os=&amp;#1594;&amp;#1610;&amp;#1585; &amp;#1605;&amp;#1593;&amp;#1578;&amp;#1605;&amp;#1583; &amp;#1606;&amp;#1601;&amp;#1587;&amp;#1607; &amp;#1575;&amp;#1604;&amp;#1582;&amp;#1610;&amp;#1575;&amp;#1585; &amp;#1610;&amp;#1608;&amp;#1606;&amp;#1610;&amp;#1603;&amp;#1587; &amp;#1603;&amp;#1604;&amp;#1605;&amp;#1577; &amp;#1575;&amp;#1604;&amp;#1587;&amp;#1585; &amp;#1593;&amp;#1604;&amp;#1609; &amp;#1606;&amp;#1592;&amp;#1575;&amp;#1605; &amp;#1575;&amp;#1604;&amp;#1578;&amp;#1588;&amp;#1594;&amp;#1610;&amp;#1604;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overlay=&amp;#1604;&amp;#1575; &amp;#1610;&amp;#1605;&amp;#1603;&amp;#1606; &amp;#1578;&amp;#1585;&amp;#1575;&amp;#1603;&amp;#1576; &amp;#1605;&amp;#1592;&amp;#1607;&amp;#1585; &amp;#1605;&amp;#1575; &amp;#1604;&amp;#1605; &amp;#1610;&amp;#1578;&amp;#1605; &amp;#1575;&amp;#1582;&amp;#1578;&amp;#1610;&amp;#1575;&amp;#1585; &amp;#1605;&amp;#1592;&amp;#1607;&amp;#1585; &amp;#1573;&amp;#1582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pam=&amp;#1581;&amp;#1586;&amp;#1576; &amp;#1575;&amp;#1604;&amp;#1571;&amp;#1589;&amp;#1575;&amp;#1604;&amp;#1577; &amp;#1608;&amp;#1575;&amp;#1604;&amp;#1605;&amp;#1593;&amp;#1575;&amp;#1589;&amp;#1585;&amp;#1577; &amp;#1605;&amp;#1589;&amp;#1575;&amp;#1583;&amp;#1602;&amp;#1577; &amp;#1594;&amp;#1610;&amp;#1585; &amp;#1605;&amp;#1578;&amp;#1608;&amp;#1601;&amp;#1585; &amp;#1603;&amp;#1605;&amp;#1575; Authen &lt;tt&gt;: : &amp;#1604;&amp;#1605; &amp;#1610;&amp;#1578;&amp;#1605; &amp;#1578;&amp;#1579;&amp;#1576;&amp;#1610;&amp;#1578; &amp;#1575;&amp;#1604;&amp;#1571;&amp;#1589;&amp;#1575;&amp;#1604;&amp;#1577; &amp;#1608;&amp;#1575;&amp;#1604;&amp;#1605;&amp;#1593;&amp;#1575;&amp;#1589;&amp;#1585;&amp;#1577; &lt;/ &amp;#1578;&amp;#1610; &amp;#1578;&amp;#1610;&gt; &amp;#1576;&amp;#1610;&amp;#1585;&amp;#1604; &amp;#1575;&amp;#1604;&amp;#1608;&amp;#1581;&amp;#1583;&amp;#1577; &amp;#1571;&amp;#1608; &amp;#1604;&amp;#1575; &amp;#1610;&amp;#1593;&amp;#1605;&amp;#1604; &amp;#1576;&amp;#1588;&amp;#1603;&amp;#1604; &amp;#1589;&amp;#1581;&amp;#1610;&amp;#1581;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pam2=&amp;#1610;&amp;#1605;&amp;#1603;&amp;#1606;&amp;#1603; &amp;#1575;&amp;#1587;&amp;#1578;&amp;#1582;&amp;#1583;&amp;#1575;&amp;#1605; &amp;#1608;&amp;#1581;&amp;#1583;&amp;#1577; &amp;#1605;&amp;#1606; &amp;#1608;&amp;#1581;&amp;#1583;&amp;#1575;&amp;#1578; &amp;#1576;&amp;#1610;&amp;#1585;&amp;#1604; Webmin &amp;#1573;&amp;#1604;&amp;#1609; &lt;ahref='$1'&gt; &amp;#1578;&amp;#1581;&amp;#1605;&amp;#1610;&amp;#1604; &amp;#1608;&amp;#1578;&amp;#1579;&amp;#1576;&amp;#1610;&amp;#1578; Authen : : &amp;#1581;&amp;#1586;&amp;#1576; &amp;#1575;&amp;#1604;&amp;#1571;&amp;#1589;&amp;#1575;&amp;#1604;&amp;#1577; &amp;#1608;&amp;#1575;&amp;#1604;&amp;#1605;&amp;#1593;&amp;#1575;&amp;#1589;&amp;#1585;&amp;#1577; &lt;/ &amp;#1571;&gt; &amp;#1575;&amp;#1604;&amp;#1570;&amp;#1606;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pass=&amp;#1575;&amp;#1587;&amp;#1605; &amp;#1575;&amp;#1604;&amp;#1605;&amp;#1587;&amp;#1578;&amp;#1582;&amp;#1583;&amp;#1605; &amp;#1594;&amp;#1610;&amp;#1585; &amp;#1589;&amp;#1575;&amp;#1604;&amp;#1581; :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rr=&amp;#1601;&amp;#1588;&amp;#1604; &amp;#1601;&amp;#1610; &amp;#1581;&amp;#1601;&amp;#1592; &amp;#1575;&amp;#1604;&amp;#1605;&amp;#1587;&amp;#1578;&amp;#1582;&amp;#1583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self=&amp;#1593;&amp;#1606;&amp;#1608;&amp;#1575;&amp;#1606;&amp;#1603; &amp;#1575;&amp;#1604;&amp;#1581;&amp;#1575;&amp;#1604;&amp;#1610; ($1) &amp;#1605;&amp;#1606; &amp;#1575;&amp;#1604;&amp;#1605;&amp;#1605;&amp;#1603;&amp;#1606; &amp;#1575;&amp;#1606; &amp;#1610;&amp;#1603;&amp;#1608;&amp;#1606; &amp;#1605;&amp;#1605;&amp;#1606;&amp;#1608;&amp;#1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temp=&amp;#1575;&amp;#1604;&amp;#1582;&amp;#1610;&amp;#1575;&amp;#1585; &amp;#1604;&amp;#1601;&amp;#1585;&amp;#1590; &amp;#1578;&amp;#1594;&amp;#1610;&amp;#1610;&amp;#1585; &amp;#1603;&amp;#1604;&amp;#1605;&amp;#1577; &amp;#1575;&amp;#1604;&amp;#1605;&amp;#1585;&amp;#1608;&amp;#1585; &amp;#1593;&amp;#1606;&amp;#1583; &amp;#1578;&amp;#1587;&amp;#1580;&amp;#1610;&amp;#1604; &amp;#1575;&amp;#1604;&amp;#1583;&amp;#1582;&amp;#1608;&amp;#1604; &amp;#1575;&amp;#1604;&amp;#1578;&amp;#1575;&amp;#1604;&amp;#1610; &amp;#1610;&amp;#1605;&amp;#1603;&amp;#1606; &amp;#1575;&amp;#1587;&amp;#1578;&amp;#1582;&amp;#1583;&amp;#1575;&amp;#1605;&amp;#1607;&amp;#1575; &amp;#1573;&amp;#1604;&amp;#1575; href='$1'&gt; &lt;a&amp;#1583;&amp;#1601;&amp;#1593; &amp;#1575;&amp;#1604;&amp;#1605;&amp;#1587;&amp;#1578;&amp;#1582;&amp;#1583;&amp;#1605;&amp;#1610;&amp;#1606; &amp;#1604;&amp;#1573;&amp;#1583;&amp;#1582;&amp;#1575;&amp;#1604; &amp;#1603;&amp;#1604;&amp;#1605;&amp;#1577; &amp;#1575;&amp;#1604;&amp;#1587;&amp;#1585; &amp;#1575;&amp;#1604;&amp;#1580;&amp;#1583;&amp;#1610;&amp;#1583;&amp;#1577; &lt;/ &amp;#1571;&gt; &amp;#1578;&amp;#1605;&amp;#1603;&amp;#1610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unix=&amp;#1575;&amp;#1604;&amp;#1605;&amp;#1587;&amp;#1578;&amp;#1582;&amp;#1583;&amp;#1605; '$1' &amp;#1604;&amp;#1605; &amp;#1610;&amp;#1606;&amp;#1588;&amp;#1610;&amp;#1569; &amp;#1576;&amp;#1593;&amp;#1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user=&amp;#1575;&amp;#1606;&amp;#1578; &amp;#1594;&amp;#1610;&amp;#1585; &amp;#1605;&amp;#1587;&amp;#1605;&amp;#1608;&amp;#1581; &amp;#1604;&amp;#1603; &amp;#1576;&amp;#1578;&amp;#1581;&amp;#1585;&amp;#1610;&amp;#1585; &amp;#1607;&amp;#1584;&amp;#1575; &amp;#1575;&amp;#1604;&amp;#1605;&amp;#1587;&amp;#1578;&amp;#1582;&amp;#1583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_desc=&amp;#1602;&amp;#1576;&amp;#1604; &amp;#1571;&amp;#1606; Webmin &amp;#1575;&amp;#1587;&amp;#1578;&amp;#1582;&amp;#1583;&amp;#1575;&amp;#1605; &amp;#1605;&amp;#1604;&amp;#1602;&amp;#1605; LDAP &amp;#1604;&amp;#1578;&amp;#1582;&amp;#1586;&amp;#1610;&amp;#1606; &amp;#1575;&amp;#1604;&amp;#1605;&amp;#1587;&amp;#1578;&amp;#1582;&amp;#1583;&amp;#1605;&amp;#1610;&amp;#1606; &amp;#1608;&amp;#1575;&amp;#1604;&amp;#1605;&amp;#1580;&amp;#1605;&amp;#1608;&amp;#1593;&amp;#1575;&amp;#1578; &amp;#1610;&amp;#1580;&amp;#1576; &amp;#1571;&amp;#1606; &amp;#1610;&amp;#1603;&amp;#1608;&amp;#1606; &amp;#1578;&amp;#1603;&amp;#1608;&amp;#1610;&amp;#1606; &amp;#1604;&amp;#1575;&amp;#1587;&amp;#1578;&amp;#1582;&amp;#1583;&amp;#1575;&amp;#1605; &amp;#1575;&amp;#1604;&amp;#1605;&amp;#1582;&amp;#1591;&amp;#1591; &amp;#1571;&amp;#1583;&amp;#1606;&amp;#1575;&amp;#1607;. &amp;#1610;&amp;#1605;&amp;#1603;&amp;#1606; &amp;#1571;&amp;#1606; &amp;#1610;&amp;#1578;&amp;#1605; &amp;#1584;&amp;#1604;&amp;#1603; &amp;#1593;&amp;#1575;&amp;#1583;&amp;#1577; &amp;#1593;&amp;#1606; &amp;#1591;&amp;#1585;&amp;#1610;&amp;#1602; &amp;#1581;&amp;#1601;&amp;#1592; &amp;#1575;&amp;#1604;&amp;#1605;&amp;#1582;&amp;#1591;&amp;#1591; &amp;#1601;&amp;#1610; &amp;#1578;&amp;#1593;&amp;#1585;&amp;#1610;&amp;#1601; / &lt;tt&gt;ldap / &amp;#1575;&amp;#1604;&amp;#1582; / &amp;#1575;&amp;#1604;&amp;#1605;&amp;#1582;&amp;#1591;&amp;#1591; &lt;/ &amp;#1578;&amp;#1610; &amp;#1578;&amp;#1610;&gt; &amp;#1571;&amp;#1608; &lt;tt&gt;/ &amp;#1575;&amp;#1604;&amp;#1582; / openldap / &amp;#1575;&amp;#1604;&amp;#1605;&amp;#1582;&amp;#1591;&amp;#1591; &lt;/ &amp;#1578;&amp;#1610; &amp;#1578;&amp;#1610;&gt; &amp;#1603;&amp;#1605;&amp;#1575; webmin.schema &lt;tt&gt;&lt;/ &amp;#1578;&amp;#1610; &amp;#1578;&amp;#1610;&gt;&amp;#1548; &amp;#1579;&amp;#1605; &amp;#1578;&amp;#1603;&amp;#1608;&amp;#1610;&amp;#1606; &amp;#1575;&amp;#1604;&amp;#1582;&amp;#1575;&amp;#1583;&amp;#1605; &amp;#1604;&amp;#1578;&amp;#1581;&amp;#1605;&amp;#1610;&amp;#1604; &amp;#1607;&amp;#1584;&amp;#1575; &amp;#1575;&amp;#1604;&amp;#1605;&amp;#1604;&amp;#1601; &amp;#1575;&amp;#1604;&amp;#1605;&amp;#1582;&amp;#1591;&amp;#15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_download=&amp;#1578;&amp;#1606;&amp;#1586;&amp;#1610;&amp;#1604;  &amp;#1575;&amp;#1604;&amp;#1605;&amp;#1604;&amp;#1601; : href=$1&gt; &lt;a$ 1 &lt;/ &amp;#1571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_title=Download LDAP Sc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_desc=&amp;#1610;&amp;#1578;&amp;#1605; &amp;#1587;&amp;#1585;&amp;#1583; &amp;#1578;&amp;#1587;&amp;#1580;&amp;#1610;&amp;#1604;&amp;#1575;&amp;#1578; &amp;#1575;&amp;#1604;&amp;#1583;&amp;#1608;&amp;#1585;&amp;#1577; &amp;#1575;&amp;#1604;&amp;#1581;&amp;#1575;&amp;#1604;&amp;#1610;&amp;#1577; Webmin &amp;#1571;&amp;#1583;&amp;#1606;&amp;#1575;&amp;#1607;. &amp;#1604;&amp;#1573;&amp;#1604;&amp;#1594;&amp;#1575;&amp;#1569; &amp;#1580;&amp;#1604;&amp;#1587;&amp;#1577; &amp;#1593;&amp;#1605;&amp;#1604; &amp;#1605;&amp;#1608;&amp;#1580;&amp;#1608;&amp;#1583;&amp;#1577; &amp;#1608;&amp;#1602;&amp;#1608;&amp;#1577; &amp;#1604;&amp;#1604;&amp;#1605;&amp;#1587;&amp;#1578;&amp;#1582;&amp;#1583;&amp;#1605; &amp;#1578;&amp;#1587;&amp;#1580;&amp;#1610;&amp;#1604; &amp;#1575;&amp;#1604;&amp;#1583;&amp;#1582;&amp;#1608;&amp;#1604; &amp;#1605;&amp;#1585;&amp;#1577; &amp;#1571;&amp;#1582;&amp;#1585;&amp;#1609;&amp;#1548; &amp;#1575;&amp;#1606;&amp;#1602;&amp;#1585; &amp;#1593;&amp;#1604;&amp;#1609; &amp;#1575;&amp;#1587;&amp;#1605; &amp;#1575;&amp;#1604;&amp;#1605;&amp;#1587;&amp;#1578;&amp;#1582;&amp;#1583;&amp;#1605; &amp;#1583;&amp;#1608;&amp;#1585;&amp;#1578;&amp;#1607;&amp;#15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_host=&amp;#1593;&amp;#1606;&amp;#1608;&amp;#1575;&amp;#1606; &amp;#1575;&amp;#1604;&amp;#1570;&amp;#1610; &amp;#1576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_id=&amp;#1585;&amp;#1602;&amp;#1605; &amp;#1575;&amp;#1604;&amp;#1580;&amp;#1604;&amp;#1587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_login=&amp;#1578;&amp;#1587;&amp;#1580;&amp;#1610;&amp;#1604; &amp;#1575;&amp;#1604;&amp;#1583;&amp;#1582;&amp;#1608;&amp;#1604; &amp;#1601;&amp;#1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_lview=&amp;#1575;&amp;#1587;&amp;#1578;&amp;#1593;&amp;#1585;&amp;#1575;&amp;#1590; &amp;#1575;&amp;#1604;&amp;#1587;&amp;#1580;&amp;#1604;&amp;#1575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_title=&amp;#1575;&amp;#1604;&amp;#1580;&amp;#1604;&amp;#1587;&amp;#1577; &amp;#1575;&amp;#1604;&amp;#1581;&amp;#1575;&amp;#1604;&amp;#1610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_user=&amp;#1605;&amp;#1587;&amp;#1578;&amp;#1582;&amp;#1583;&amp;#1605; &amp;#1608;&amp;#1610;&amp;#1576;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_addto0=&amp;#1575;&amp;#1590;&amp;#1601; &amp;#1605;&amp;#1587;&amp;#1578;&amp;#1582;&amp;#1583;&amp;#1605; &amp;#1580;&amp;#1583;&amp;#1610;&amp;#1583; &amp;#1573;&amp;#1604;&amp;#1609; &amp;#1602;&amp;#1575;&amp;#1593;&amp;#1583;&amp;#1577; &amp;#1575;&amp;#1604;&amp;#1576;&amp;#1610;&amp;#1575;&amp;#1606;&amp;#1575;&amp;#1578; &amp;#1575;&amp;#1604;&amp;#1605;&amp;#1582;&amp;#1578;&amp;#1575;&amp;#1585;&amp;#1577; &amp;#1601;&amp;#1610; &amp;#1575;&amp;#1604;&amp;#1571;&amp;#1593;&amp;#1604;&amp;#1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_addto1=&amp;#1575;&amp;#1590;&amp;#1601; &amp;#1605;&amp;#1587;&amp;#1578;&amp;#1582;&amp;#1583;&amp;#1605;&amp;#1610;&amp;#1606; &amp;#1580;&amp;#1583;&amp;#1583; &amp;#1575;&amp;#1604;&amp;#1609; &amp;#1575;&amp;#1604;&amp;#1605;&amp;#1604;&amp;#1601;&amp;#1575;&amp;#1578; &amp;#1575;&amp;#1604;&amp;#1605;&amp;#1581;&amp;#1604;&amp;#1610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_db=&amp;#1575;&amp;#1587;&amp;#1605; &amp;#1602;&amp;#1575;&amp;#1593;&amp;#1583;&amp;#1577; &amp;#1575;&amp;#1604;&amp;#1576;&amp;#1610;&amp;#1575;&amp;#1606;&amp;#1575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_dnerr=&amp;#1602;&amp;#1575;&amp;#1593;&amp;#1583;&amp;#1577; &amp;#1576;&amp;#1610;&amp;#1575;&amp;#1606;&amp;#1575;&amp;#1578; &amp;#1575;&amp;#1604;&amp;#1605;&amp;#1587;&amp;#1578;&amp;#1582;&amp;#1583;&amp;#1605; &amp;#1608;&amp;#1573;&amp;#1593;&amp;#1583;&amp;#1575;&amp;#1583;&amp;#1575;&amp;#1578; &amp;#1605;&amp;#1580;&amp;#1605;&amp;#1608;&amp;#1593;&amp;#1577; &amp;#1589;&amp;#1575;&amp;#1604;&amp;#1581;&amp;#1577;&amp;#1548; &amp;#1608;&amp;#1604;&amp;#1603;&amp;#1606; &amp;#1575;DN LDAP &amp;#1575;&amp;#1604;&amp;#1578;&amp;#1610; &amp;#1610;&amp;#1581;&amp;#1578;&amp;#1575;&amp;#1580;&amp;#1607;&amp;#1575; Webmin &amp;#1605;&amp;#1601;&amp;#1602;&amp;#1608;&amp;#1583; : 1 $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_dnerr2=&amp;#1575;&amp;#1606;&amp;#1602;&amp;#1585; &amp;#1601;&amp;#1608;&amp;#1602; &lt;b&gt;&amp;#1573;&amp;#1606;&amp;#1588;&amp;#1575;&amp;#1569; &amp;#1575;&amp;#1604;&amp;#1575;&amp;#1587;&amp;#1605; &amp;#1575;&amp;#1604;&amp;#1605;&amp;#1605;&amp;#1610;&amp;#1586; &lt;/ &amp;#1576;&gt; &amp;#1575;&amp;#1604;&amp;#1586;&amp;#1585; &amp;#1571;&amp;#1583;&amp;#1606;&amp;#1575;&amp;#1607; &amp;#1604;&amp;#1571;&amp;#1606;&amp;#1607;&amp;#1575; &amp;#1602;&amp;#1583; &amp;#1578;&amp;#1582;&amp;#1604;&amp;#1602; &amp;#1578;&amp;#1604;&amp;#1602;&amp;#1575;&amp;#1574;&amp;#1610;&amp;#1575;&amp;#1548; &amp;#1571;&amp;#1608; &amp;#1573;&amp;#1590;&amp;#1575;&amp;#1601;&amp;#1578;&amp;#1607; &amp;#1573;&amp;#1604;&amp;#1609; &amp;#1582;&amp;#1575;&amp;#1583;&amp;#1605; LDAP &amp;#1610;&amp;#1583;&amp;#1608;&amp;#1610;&amp;#15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_ecannot=&amp;#1575;&amp;#1606;&amp;#1578; &amp;#1594;&amp;#1610;&amp;#1585; &amp;#1605;&amp;#1587;&amp;#1605;&amp;#1608;&amp;#1581; &amp;#1604;&amp;#1603; &amp;#1576;&amp;#1578;&amp;#1603;&amp;#1608;&amp;#1610;&amp;#1606; &amp;#1602;&amp;#1608;&amp;#1575;&amp;#1593;&amp;#1583; &amp;#1576;&amp;#1610;&amp;#1575;&amp;#1606;&amp;#1575;&amp;#1578; &amp;#1575;&amp;#1604;&amp;#1605;&amp;#1587;&amp;#1578;&amp;#1582;&amp;#1583;&amp;#1605; &amp;#1608;&amp;#1575;&amp;#1604;&amp;#1605;&amp;#1580;&amp;#1605;&amp;#1608;&amp;#1593;&amp;#1575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_eclass=LDAP &amp;#1601;&amp;#1574;&amp;#1577; &amp;#1575;&amp;#1604;&amp;#1603;&amp;#1575;&amp;#1574;&amp;#1606; $ 1 &amp;#1604;&amp;#1575; &amp;#1608;&amp;#1580;&amp;#1608;&amp;#1583; &amp;#1604;&amp;#1607; &amp;#1601;&amp;#1610; &amp;#1575;&amp;#1604;&amp;#1605;&amp;#1582;&amp;#1591;&amp;#1591; &amp;#1575;&amp;#1604;&amp;#1605;&amp;#1604;&amp;#1602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_edb=&amp;#1575;&amp;#1587;&amp;#1605; &amp;#1602;&amp;#1575;&amp;#1593;&amp;#1583;&amp;#1577; &amp;#1576;&amp;#1610;&amp;#1575;&amp;#1606;&amp;#1575;&amp;#1578; &amp;#1594;&amp;#1610;&amp;#1585; &amp;#1589;&amp;#1575;&amp;#1604;&amp;#1581; (&amp;#1594;&amp;#1610;&amp;#1585; &amp;#1605;&amp;#1587;&amp;#1605;&amp;#1608;&amp;#1581; &amp;#1576;&amp;#1575;&amp;#1604;&amp;#1605;&amp;#1587;&amp;#1575;&amp;#1601;&amp;#1577;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_egroupclass=&amp;#1603;&amp;#1575;&amp;#1574;&amp;#1606; &amp;#1589;&amp;#1601; &amp;#1594;&amp;#1610;&amp;#1585; &amp;#1589;&amp;#1575;&amp;#1604;&amp;#15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_ehost=&amp;#1605;&amp;#1590;&amp;#1610;&amp;#1610;&amp;#1601; &amp;#1605;&amp;#1601;&amp;#1602;&amp;#1608;&amp;#1583; &amp;#1575;&amp;#1608; &amp;#1594;&amp;#1610;&amp;#1585; &amp;#1602;&amp;#1575;&amp;#1576;&amp;#1604; &amp;#1604;&amp;#1604;&amp;#1573;&amp;#1587;&amp;#1578;&amp;#1582;&amp;#1583;&amp;#1575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_eldapdn=&amp;#1604;&amp;#1605; &amp;#1610;&amp;#1578;&amp;#1605; &amp;#1575;&amp;#1604;&amp;#1593;&amp;#1579;&amp;#1608;&amp;#1585; &amp;#1593;&amp;#1604;&amp;#1609; &amp;#1602;&amp;#1575;&amp;#1593;&amp;#1583;&amp;#1577; LDAP DN $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_emod=&amp;#1605;&amp;#1601;&amp;#1602;&amp;#1608;&amp;#1583; &amp;#1608;&amp;#1581;&amp;#1583;&amp;#1577; &amp;#1576;&amp;#1610;&amp;#1585;&amp;#1604; &lt;tt&gt;$1&lt;/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_epass=&amp;#1603;&amp;#1604;&amp;#1605;&amp;#1577; &amp;#1605;&amp;#1585;&amp;#1608;&amp;#1585; &amp;#1594;&amp;#1610;&amp;#1585; &amp;#1589;&amp;#1575;&amp;#1604;&amp;#1581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_eprefix=&amp;#1602;&amp;#1575;&amp;#1593;&amp;#1583;&amp;#1577; DN &amp;#1594;&amp;#1610;&amp;#1585; &amp;#1589;&amp;#1575;&amp;#1604;&amp;#1581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_eprefix2=&amp;#1589;&amp;#1575;&amp;#1604;&amp;#1581; &amp;#1575;&amp;#1604;&amp;#1605;&amp;#1592;&amp;#1607;&amp;#1585; &amp;#1575;&amp;#1604;&amp;#1575;&amp;#1587;&amp;#1605; &amp;#1575;&amp;#1604;&amp;#1605;&amp;#1605;&amp;#1610;&amp;#1586; &amp;#1602;&amp;#1575;&amp;#1593;&amp;#1583;&amp;#1577; -- &amp;#1610;&amp;#1606;&amp;#1576;&amp;#1594;&amp;#1610; &amp;#1571;&amp;#1606; &amp;#1578;&amp;#1603;&amp;#1608;&amp;#1606; &amp;#1593;&amp;#1604;&amp;#1610;&amp;#1607; &lt;tt&gt;dc=mydomain,dc=com&lt;/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_err=&amp;#1601;&amp;#1588;&amp;#1604; &amp;#1601;&amp;#1610; &amp;#1581;&amp;#1601;&amp;#1592; &amp;#1575;&amp;#1593;&amp;#1583;&amp;#1575;&amp;#1583;&amp;#1575;&amp;#1578; &amp;#1602;&amp;#1608;&amp;#1575;&amp;#1593;&amp;#1583; &amp;#1576;&amp;#1610;&amp;#1575;&amp;#1578;&amp;#1575;&amp;#1578; &amp;#1575;&amp;#1604;&amp;#1605;&amp;#1587;&amp;#1578;&amp;#1582;&amp;#1583;&amp;#1605; &amp;#1608;&amp;#1575;&amp;#1604;&amp;#1605;&amp;#1580;&amp;#1605;&amp;#1608;&amp;#1593;&amp;#1575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_etable=&amp;#1601;&amp;#1588;&amp;#1604; &amp;#1601;&amp;#1610; &amp;#1575;&amp;#1587;&amp;#1578;&amp;#1593;&amp;#1604;&amp;#1575;&amp;#1605; &amp;#1575;&amp;#1604;&amp;#1580;&amp;#1583;&amp;#1608;&amp;#1604; &amp;#1575;&amp;#1604;&amp;#1605;&amp;#1591;&amp;#1604;&amp;#1608;&amp;#1576; $1 :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_euser=&amp;#1575;&amp;#1587;&amp;#1605; &amp;#1605;&amp;#1587;&amp;#1578;&amp;#1582;&amp;#1583;&amp;#1605; &amp;#1594;&amp;#1610;&amp;#1585; &amp;#1589;&amp;#1575;&amp;#1604;&amp;#15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_euserclass=&amp;#1603;&amp;#1575;&amp;#1574;&amp;#1606; &amp;#1594;&amp;#1610;&amp;#1585; &amp;#1589;&amp;#1575;&amp;#1604;&amp;#15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_groupclass=&amp;#1603;&amp;#1575;&amp;#1574;&amp;#1606; &amp;#1604;&amp;#1604;&amp;#1605;&amp;#1581;&amp;#1605;&amp;#1608;&amp;#1593;&amp;#1575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_header=&amp;#1582;&amp;#1610;&amp;#1575;&amp;#1585;&amp;#1575;&amp;#1578; &amp;#1604;&amp;#1602;&amp;#1575;&amp;#1593;&amp;#1583;&amp;#1577; &amp;#1575;&amp;#1604;&amp;#1576;&amp;#1610;&amp;#1575;&amp;#1606;&amp;#1575;&amp;#1578; &amp;#1575;&amp;#1604;&amp;#1581;&amp;#1575;&amp;#1604;&amp;#1610; &amp;#1604;&amp;#1604;&amp;#1605;&amp;#1587;&amp;#1578;&amp;#1582;&amp;#1583;&amp;#1605;&amp;#1610;&amp;#1606; &amp;#1608;&amp;#1575;&amp;#1604;&amp;#1605;&amp;#1580;&amp;#1605;&amp;#1608;&amp;#1593;&amp;#1575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_host=&amp;#1575;&amp;#1604;&amp;#1605;&amp;#1590;&amp;#1610;&amp;#1610;&amp;#16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_ldap=&amp;#1575;&amp;#1587;&amp;#1578;&amp;#1582;&amp;#1583;&amp;#1575;&amp;#1605; &amp;#1582;&amp;#1575;&amp;#1583;&amp;#1605; L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_make=&amp;#1573;&amp;#1606;&amp;#1588;&amp;#1575;&amp;#1569; &amp;#1580;&amp;#1583;&amp;#1575;&amp;#1608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_makedn=&amp;#1573;&amp;#1606;&amp;#1588;&amp;#1575;&amp;#1569; 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_mysql=&amp;#1573;&amp;#1587;&amp;#1578;&amp;#1582;&amp;#1583;&amp;#1575;&amp;#1605; &amp;#1602;&amp;#1608;&amp;#1575;&amp;#1593;&amp;#1583; &amp;#1576;&amp;#1610;&amp;#1575;&amp;#1606;&amp;#1575;&amp;#1578; My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_none=&amp;#1575;&amp;#1587;&amp;#1578;&amp;#1582;&amp;#1583;&amp;#1575;&amp;#1605; &amp;#1575;&amp;#1604;&amp;#1605;&amp;#1604;&amp;#1601;&amp;#1575;&amp;#1578; &amp;#1575;&amp;#1604;&amp;#1605;&amp;#1581;&amp;#1604;&amp;#1610;&amp;#1577; &amp;#1601;&amp;#1602;&amp;#1591; &amp;#1604;&amp;#1578;&amp;#1582;&amp;#1586;&amp;#1610;&amp;#1606; &amp;#1575;&amp;#1604;&amp;#1605;&amp;#1587;&amp;#1578;&amp;#1582;&amp;#1583;&amp;#1605;&amp;#1610;&amp;#1606; &amp;#1608;&amp;#1575;&amp;#1604;&amp;#1605;&amp;#1580;&amp;#1605;&amp;#1608;&amp;#1593;&amp;#1575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_pass=&amp;#1603;&amp;#1604;&amp;#1605;&amp;#1577; &amp;#1575;&amp;#1604;&amp;#1605;&amp;#1585;&amp;#1608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_postgresql=&amp;#1575;&amp;#1587;&amp;#1578;&amp;#1582;&amp;#1583;&amp;#1575;&amp;#1605; &amp;#1602;&amp;#1575;&amp;#1593;&amp;#1583;&amp;#1577; Postgre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_prefix=&amp;#1573;&amp;#1587;&amp;#1578;&amp;#1582;&amp;#1583;&amp;#1575;&amp;#1605; &amp;#1578;&amp;#1581;&amp;#1578; 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_schema=&amp;#1578;&amp;#1581;&amp;#1605;&amp;#1610;&amp;#1604; &amp;#1605;&amp;#1582;&amp;#1591;&amp;#1591; L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_ssl=&amp;#1575;&amp;#1578;&amp;#1589;&amp;#1575;&amp;#1604; &amp;#1575;&amp;#1604;&amp;#1578;&amp;#1588;&amp;#1601;&amp;#1610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_ssl0=&amp;#1604;&amp;#1575; &amp;#1610;&amp;#1608;&amp;#1580;&amp;#1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_ssl1=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_ssl2=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_tableerr=&amp;#1602;&amp;#1575;&amp;#1593;&amp;#1583;&amp;#1577; &amp;#1576;&amp;#1610;&amp;#1575;&amp;#1606;&amp;#1575;&amp;#1578; &amp;#1575;&amp;#1604;&amp;#1605;&amp;#1587;&amp;#1578;&amp;#1582;&amp;#1583;&amp;#1605; &amp;#1608;&amp;#1573;&amp;#1593;&amp;#1583;&amp;#1575;&amp;#1583;&amp;#1575;&amp;#1578; &amp;#1605;&amp;#1580;&amp;#1605;&amp;#1608;&amp;#1593;&amp;#1577; &amp;#1589;&amp;#1575;&amp;#1604;&amp;#1581;&amp;#1577;&amp;#1548; &amp;#1608;&amp;#1604;&amp;#1603;&amp;#1606; &amp;#1576;&amp;#1593;&amp;#1590; &amp;#1575;&amp;#1604;&amp;#1580;&amp;#1583;&amp;#1575;&amp;#1608;&amp;#1604; &amp;#1575;&amp;#1604;&amp;#1578;&amp;#1610; &amp;#1610;&amp;#1581;&amp;#1578;&amp;#1575;&amp;#1580;&amp;#1607;&amp;#1575; Webmin &amp;#1605;&amp;#1601;&amp;#1602;&amp;#1608;&amp;#1583;&amp;#1577; : 1 $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_tableerr2=&amp;#1575;&amp;#1606;&amp;#1602;&amp;#1585; &amp;#1601;&amp;#1608;&amp;#1602; &lt;b&gt;&amp;#1573;&amp;#1606;&amp;#1588;&amp;#1575;&amp;#1569; &amp;#1580;&amp;#1583;&amp;#1575;&amp;#1608;&amp;#1604; &lt;/b&gt; &amp;#1575;&amp;#1604;&amp;#1586;&amp;#1585; &amp;#1575;&amp;#1583;&amp;#1606;&amp;#1575;&amp;#1607; &amp;#1604;&amp;#1610;&amp;#1603;&amp;#1608;&amp;#1606; &amp;#1604;&amp;#1607;&amp;#1605; &amp;#1573;&amp;#1606;&amp;#1588;&amp;#1575;&amp;#1572;&amp;#1607;&amp;#1575; &amp;#1578;&amp;#1604;&amp;#1602;&amp;#1575;&amp;#1574;&amp;#1610;&amp;#1575;&amp;#1548; &amp;#1571;&amp;#1608; &amp;#1610;&amp;#1583;&amp;#1608;&amp;#1610;&amp;#1575; &amp;#1578;&amp;#1588;&amp;#1594;&amp;#1610;&amp;#1604; &amp;#1605;&amp;#1586;&amp;#1608;&amp;#1583; &amp;#1571;&amp;#1583;&amp;#1606;&amp;#1575;&amp;#1607;.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_title=&amp;#1602;&amp;#1608;&amp;#1575;&amp;#1593;&amp;#1583; &amp;#1575;&amp;#1604;&amp;#1605;&amp;#1587;&amp;#1578;&amp;#1582;&amp;#1583;&amp;#1605;&amp;#1610;&amp;#1610;&amp;#1606; &amp;#1608;&amp;#1575;&amp;#1604;&amp;#1605;&amp;#1580;&amp;#1605;&amp;#1608;&amp;#1593;&amp;#1575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_title2=&amp;#1573;&amp;#1606;&amp;#1588;&amp;#1575;&amp;#1569; &amp;#1575;&amp;#1604;&amp;#1580;&amp;#1583;&amp;#1575;&amp;#1608;&amp;#1604; &amp;#1575;&amp;#1604;&amp;#1605;&amp;#1601;&amp;#1602;&amp;#1608;&amp;#1583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_title3=&amp;#1573;&amp;#1606;&amp;#1588;&amp;#1575;&amp;#1569; DN &amp;#1575;&amp;#1604;&amp;#1605;&amp;#1601;&amp;#1602;&amp;#1608;&amp;#1583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_user=&amp;#1575;&amp;#1587;&amp;#1605; &amp;#1575;&amp;#1604;&amp;#1605;&amp;#1587;&amp;#1578;&amp;#1582;&amp;#1583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_userclass=&amp;#1603;&amp;#1575;&amp;#1574;&amp;#1606; &amp;#1575;&amp;#1604;&amp;#1589;&amp;#1601; &amp;#1604;&amp;#1604;&amp;#1605;&amp;#1587;&amp;#1578;&amp;#1582;&amp;#1583;&amp;#1605;&amp;#1610;&amp;#1610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_eold=&amp;#1575;&amp;#1604;&amp;#1580;&amp;#1604;&amp;#1587;&amp;#1577; &amp;#1575;&amp;#1604;&amp;#1581;&amp;#1575;&amp;#1604;&amp;#1610;&amp;#1577; &amp;#1594;&amp;#1610;&amp;#1585; &amp;#1605;&amp;#1608;&amp;#1580;&amp;#1608;&amp;#1583;&amp;#1577;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_euser=&amp;#1575;&amp;#1606;&amp;#1578; &amp;#1594;&amp;#1610;&amp;#1585; &amp;#1605;&amp;#1587;&amp;#1605;&amp;#1608;&amp;#1581; &amp;#1604;&amp;#1603; &amp;#1576;&amp;#1578;&amp;#1594;&amp;#1610;&amp;#1610;&amp;#1585; &amp;#1607;&amp;#1584;&amp;#1575; &amp;#1575;&amp;#1604;&amp;#1605;&amp;#1587;&amp;#1578;&amp;#1582;&amp;#1583;&amp;#1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_create=&amp;#1573;&amp;#1606;&amp;#1588;&amp;#1575;&amp;#1569; &amp;#1605;&amp;#1587;&amp;#1578;&amp;#1582;&amp;#1583;&amp;#1605; &amp;#1608;&amp;#1610;&amp;#1576;&amp;#1605;&amp;#1606; &amp;#1593;&amp;#1606;&amp;#1583;&amp;#1605;&amp;#1575; &amp;#1610;&amp;#1606;&amp;#1588;&amp;#1571; &amp;#1605;&amp;#1587;&amp;#1578;&amp;#1582;&amp;#1583;&amp;#1605; &amp;#1604;&amp;#1610;&amp;#1606;&amp;#1603;&amp;#1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_delete=&amp;#1581;&amp;#1584;&amp;#1601; &amp;#1605;&amp;#1587;&amp;#1578;&amp;#1582;&amp;#1583;&amp;#1605;&amp;#1610;&amp;#1606; &amp;#1608;&amp;#1610;&amp;#1576;&amp;#1605;&amp;#1606; &amp;#1575;&amp;#1604;&amp;#1605;&amp;#1591;&amp;#1575;&amp;#1576;&amp;#1602;&amp;#1577; &amp;#1604;&amp;#1604;&amp;#1605;&amp;#1587;&amp;#1578;&amp;#1582;&amp;#1583;&amp;#1605; &amp;#1593;&amp;#1606;&amp;#1583;&amp;#1605;&amp;#1575; &amp;#1610;&amp;#1581;&amp;#1584;&amp;#1601; &amp;#1605;&amp;#1587;&amp;#1578;&amp;#1582;&amp;#1583;&amp;#1605; &amp;#1610;&amp;#1608;&amp;#1606;&amp;#1610;&amp;#1603;&amp;#1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_desc=&amp;#1607;&amp;#1584;&amp;#1575; &amp;#1575;&amp;#1604;&amp;#1606;&amp;#1605;&amp;#1608;&amp;#1584;&amp;#1580; &amp;#1610;&amp;#1587;&amp;#1605;&amp;#1581; &amp;#1604;&amp;#1603; &amp;#1578;&amp;#1603;&amp;#1608;&amp;#1610;&amp;#1606; &amp;#1575;&amp;#1604;&amp;#1578;&amp;#1586;&amp;#1575;&amp;#1605;&amp;#1606; &amp;#1575;&amp;#1604;&amp;#1578;&amp;#1604;&amp;#1602;&amp;#1575;&amp;#1574;&amp;#1610; &amp;#1604;&amp;#1604;&amp;#1605;&amp;#1587;&amp;#1578;&amp;#1582;&amp;#1583;&amp;#1605;&amp;#1610;&amp;#1606; &amp;#1605;&amp;#1606; &amp;#1582;&amp;#1604;&amp;#1575;&amp;#1604; &amp;#1573;&amp;#1606;&amp;#1588;&amp;#1575;&amp;#1569; &amp;#1610;&amp;#1608;&amp;#1606;&amp;#1603;&amp;#1587; Webmin &amp;#1608;&amp;#1575;&amp;#1604;&amp;#1605;&amp;#1587;&amp;#1578;&amp;#1582;&amp;#1583;&amp;#1605;&amp;#1610;&amp;#1606; &amp;#1601;&amp;#1610; &amp;#1607;&amp;#1584;&amp;#1607; &amp;#1575;&amp;#1604;&amp;#1608;&amp;#1581;&amp;#1583;&amp;#1577;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_ecannot=&amp;#1604;&amp;#1575; &amp;#1610;&amp;#1587;&amp;#1605;&amp;#1581; &amp;#1604;&amp;#1603; &amp;#1604;&amp;#1578;&amp;#1603;&amp;#1608;&amp;#1610;&amp;#1606; &amp;#1578;&amp;#1586;&amp;#1575;&amp;#1605;&amp;#1606; &amp;#1575;&amp;#1604;&amp;#1605;&amp;#1587;&amp;#1578;&amp;#1582;&amp;#1583;&amp;#1605;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_group=&amp;#1578;&amp;#1593;&amp;#1610;&amp;#1610;&amp;#1606; &amp;#1605;&amp;#1587;&amp;#1578;&amp;#1582;&amp;#1583;&amp;#1605;&amp;#1610;&amp;#1606; &amp;#1580;&amp;#1583;&amp;#1583; &amp;#1573;&amp;#1604;&amp;#1609; &amp;#1605;&amp;#1580;&amp;#1605;&amp;#1608;&amp;#1593;&amp;#1577; &amp;#1608;&amp;#1610;&amp;#1576;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_nogroups=&amp;#1604;&amp;#1605; &amp;#1610;&amp;#1578;&amp;#1605; &amp;#1578;&amp;#1581;&amp;#1583;&amp;#1610;&amp;#1583; &amp;#1571;&amp;#1610;&amp;#1577; &amp;#1605;&amp;#1580;&amp;#1605;&amp;#1608;&amp;#1593;&amp;#1575;&amp;#1578; Webmin &amp;#1593;&amp;#1604;&amp;#1609; &amp;#1606;&amp;#1592;&amp;#1575;&amp;#1605;&amp;#1603;. &amp;#1610;&amp;#1580;&amp;#1576; &amp;#1573;&amp;#1606;&amp;#1588;&amp;#1575;&amp;#1569; &amp;#1608;&amp;#1575;&amp;#1581;&amp;#1583; &amp;#1593;&amp;#1604;&amp;#1609; &amp;#1575;&amp;#1604;&amp;#1571;&amp;#1602;&amp;#1604; &amp;#1605;&amp;#1580;&amp;#1605;&amp;#1608;&amp;#1593;&amp;#1577; &amp;#1604;&amp;#1578;&amp;#1593;&amp;#1610;&amp;#1610;&amp;#1606; &amp;#1575;&amp;#1604;&amp;#1608;&amp;#1589;&amp;#1608;&amp;#1604; &amp;#1604;&amp;#1604;&amp;#1605;&amp;#1587;&amp;#1578;&amp;#1582;&amp;#1583;&amp;#1605;&amp;#1610;&amp;#1606; &amp;#1582;&amp;#1604;&amp;#1602;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_title=&amp;#1578;&amp;#1586;&amp;#1575;&amp;#1605;&amp;#1606; &amp;#1605;&amp;#1587;&amp;#1578;&amp;#1582;&amp;#1583;&amp;#1605; &amp;#1610;&amp;#1608;&amp;#1606;&amp;#1610;&amp;#1603;&amp;#1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_unix=&amp;#1578;&amp;#1593;&amp;#1610;&amp;#1610;&amp;#1606; &amp;#1603;&amp;#1604;&amp;#1605;&amp;#1577; &amp;#1605;&amp;#1585;&amp;#1608;&amp;#1585; &amp;#1604;&amp;#1604;&amp;#1605;&amp;#1587;&amp;#1578;&amp;#1582;&amp;#1583;&amp;#1605;&amp;#1610;&amp;#1606; &amp;#1575;&amp;#1604;&amp;#1580;&amp;#1583;&amp;#1583; &amp;#1573;&amp;#1604;&amp;#1609; &amp;#1605;&amp;#1589;&amp;#1575;&amp;#1583;&amp;#1602;&amp;#1577; &amp;#1610;&amp;#1608;&amp;#1606;&amp;#1610;&amp;#1603;&amp;#1587;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_update=&amp;#1578;&amp;#1581;&amp;#1583;&amp;#1610;&amp;#1579; &amp;#1605;&amp;#1587;&amp;#1578;&amp;#1582;&amp;#1583;&amp;#1605; &amp;#1608;&amp;#1610;&amp;#1576;&amp;#1605;&amp;#1606; &amp;#1575;&amp;#1604;&amp;#1605;&amp;#1591;&amp;#1575;&amp;#1576;&amp;#1602;  &amp;#1593;&amp;#1606;&amp;#1583;&amp;#1605;&amp;#1575; &amp;#1610;&amp;#1578;&amp;#1605; &amp;#1578;&amp;#1581;&amp;#1583;&amp;#1610;&amp;#1579; &amp;#1605;&amp;#1587;&amp;#1578;&amp;#1582;&amp;#1583;&amp;#1605; &amp;#1604;&amp;#1610;&amp;#1606;&amp;#1603;&amp;#1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letes_enone=&amp;#1604;&amp;#1575;&amp;#1610;&amp;#1608;&amp;#1580;&amp;#1583; &amp;#1573;&amp;#1582;&amp;#1578;&amp;#1610;&amp;#1575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letes_ereadonly=&amp;#1578;&amp;#1605; &amp;#1608;&amp;#1590;&amp;#1593; &amp;#1593;&amp;#1604;&amp;#1575;&amp;#1605;&amp;#1577; &amp;#1608;&amp;#1575;&amp;#1581;&amp;#1583;&amp;#1577; &amp;#1605;&amp;#1606; &amp;#1605;&amp;#1580;&amp;#1605;&amp;#1608;&amp;#1593;&amp;#1577; &amp;#1605;&amp;#1582;&amp;#1578;&amp;#1575;&amp;#1585;&amp;#1577; &amp;#1605;&amp;#1606; &amp;#1575;&amp;#1604;&amp;#1605;&amp;#1587;&amp;#1578;&amp;#1582;&amp;#1583;&amp;#1605;&amp;#1610;&amp;#1606; &amp;#1608;&amp;#1594;&amp;#1610;&amp;#1585; &amp;#1575;&amp;#1604;&amp;#1602;&amp;#1575;&amp;#1576;&amp;#1604;&amp;#1577; &amp;#1604;&amp;#1604;&amp;#1578;&amp;#1581;&amp;#1585;&amp;#1610;&amp;#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letes_err=&amp;#1601;&amp;#1588;&amp;#1604; &amp;#1601;&amp;#1610; &amp;#1581;&amp;#1584;&amp;#1601; &amp;#1575;&amp;#1604;&amp;#1605;&amp;#1587;&amp;#1578;&amp;#1582;&amp;#1583;&amp;#1605;&amp;#1610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letes_ok=&amp;#1581;&amp;#1584;&amp;#1601; &amp;#1575;&amp;#1604;&amp;#1605;&amp;#1587;&amp;#1578;&amp;#1582;&amp;#1583;&amp;#1605;&amp;#1610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letes_rusure=&amp;#1607;&amp;#1604; &amp;#1571;&amp;#1606;&amp;#1578; &amp;#1605;&amp;#1578;&amp;#1571;&amp;#1603;&amp;#1583; &amp;#1571;&amp;#1606;&amp;#1603; &amp;#1578;&amp;#1585;&amp;#1610;&amp;#1583; &amp;#1581;&amp;#1584;&amp;#1601; $ 1 &amp;#1575;&amp;#1604;&amp;#1605;&amp;#1587;&amp;#1578;&amp;#1582;&amp;#1583;&amp;#1605;&amp;#1610;&amp;#1606; &amp;#1575;&amp;#1604;&amp;#1605;&amp;#1581;&amp;#1583;&amp;#1583;&amp;#1577;&amp;#1567; &amp;#1587;&amp;#1610;&amp;#1578;&amp;#1605; &amp;#1601;&amp;#1602;&amp;#1583;&amp;#1575;&amp;#1606; &amp;#1603;&amp;#1575;&amp;#1601;&amp;#1577; &amp;#1573;&amp;#1593;&amp;#1583;&amp;#1575;&amp;#1583;&amp;#1575;&amp;#1578; &amp;#1575;&amp;#1604;&amp;#1578;&amp;#1581;&amp;#1603;&amp;#1605; &amp;#1601;&amp;#1610; &amp;#1575;&amp;#1604;&amp;#1608;&amp;#1589;&amp;#1608;&amp;#1604; &amp;#1575;&amp;#1604;&amp;#1582;&amp;#1575;&amp;#1589;&amp;#1577; &amp;#1576;&amp;#1607;&amp;#1605; &amp;#1608;&amp;#1578;&amp;#1601;&amp;#1575;&amp;#1589;&amp;#1610;&amp;#1604; &amp;#1575;&amp;#1604;&amp;#1605;&amp;#1587;&amp;#1578;&amp;#1582;&amp;#1583;&amp;#1605;.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letes_title=&amp;#1581;&amp;#1584;&amp;#1601; &amp;#1575;&amp;#1604;&amp;#1605;&amp;#1587;&amp;#1578;&amp;#1582;&amp;#1583;&amp;#1605;&amp;#1610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letes_users=&amp;#1575;&amp;#1604;&amp;#1605;&amp;#1587;&amp;#1578;&amp;#1582;&amp;#1583;&amp;#1605;&amp;#1610;&amp;#1610;&amp;#1606; &amp;#1575;&amp;#1604;&amp;#1605;&amp;#1582;&amp;#1578;&amp;#1575;&amp;#1585;&amp;#1608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all=&amp;#1575;&amp;#1604;&amp;#1587;&amp;#1605;&amp;#1575;&amp;#1581; &amp;#1604;&amp;#1580;&amp;#1605;&amp;#1610;&amp;#1593; &amp;#1605;&amp;#1587;&amp;#1578;&amp;#1582;&amp;#1583;&amp;#1605;&amp;#1610;&amp;#1606; &amp;#1610;&amp;#1608;&amp;#1606;&amp;#1610;&amp;#1603;&amp;#1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allow=&amp;#1575;&amp;#1604;&amp;#1587;&amp;#1605;&amp;#1575;&amp;#1581; &amp;#1601;&amp;#1602;&amp;#1591; &amp;#1604;&amp;#1605;&amp;#1587;&amp;#1578;&amp;#1582;&amp;#1583;&amp;#1605;&amp;#1610;&amp;#1606; &amp;#1610;&amp;#1608;&amp;#1606;&amp;#1610;&amp;#1603;&amp;#1587; &amp;#1575;&amp;#1604;&amp;#1605;&amp;#1584;&amp;#1603;&amp;#1608;&amp;#1585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def=&amp;#1575;&amp;#1604;&amp;#1587;&amp;#1605;&amp;#1575;&amp;#1581; &amp;#1601;&amp;#1602;&amp;#1591; &amp;#1604;&amp;#1605;&amp;#1587;&amp;#1578;&amp;#1582;&amp;#1583;&amp;#1605;&amp;#1610;&amp;#1606; &amp;#1608;&amp;#1610;&amp;#1576;&amp;#1605;&amp;#1606; &amp;#1576;&amp;#1575;&amp;#1604;&amp;#1583;&amp;#1582;&amp;#1608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deny=&amp;#1585;&amp;#1601;&amp;#1590; &amp;#1605;&amp;#1587;&amp;#1578;&amp;#1582;&amp;#1583;&amp;#1605;&amp;#1610;&amp;#1606; &amp;#1610;&amp;#1608;&amp;#1606;&amp;#1603;&amp;#1587; &amp;#1575;&amp;#1604;&amp;#1605;&amp;#1584;&amp;#1603;&amp;#1608;&amp;#1585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desc=&amp;#1578;&amp;#1587;&amp;#1605;&amp;#1581; &amp;#1604;&amp;#1603; &amp;#1607;&amp;#1584;&amp;#1607; &amp;#1575;&amp;#1604;&amp;#1589;&amp;#1601;&amp;#1581;&amp;#1577; &amp;#1604;&amp;#1578;&amp;#1603;&amp;#1608;&amp;#1610;&amp;#1606; Webmin &amp;#1604;&amp;#1604;&amp;#1578;&amp;#1581;&amp;#1602;&amp;#1602; &amp;#1605;&amp;#1606; &amp;#1589;&amp;#1581;&amp;#1577; &amp;#1578;&amp;#1587;&amp;#1580;&amp;#1610;&amp;#1604; &amp;#1575;&amp;#1604;&amp;#1583;&amp;#1582;&amp;#1608;&amp;#1604; &amp;#1605;&amp;#1581;&amp;#1575;&amp;#1608;&amp;#1604;&amp;#1575;&amp;#1578; &amp;#1590;&amp;#1583; &amp;#1575;&amp;#1604;&amp;#1606;&amp;#1592;&amp;#1575;&amp;#1605; &amp;#1575;&amp;#1604;&amp;#1605;&amp;#1587;&amp;#1578;&amp;#1582;&amp;#1583;&amp;#1605; &amp;#1608;&amp;#1602;&amp;#1575;&amp;#1574;&amp;#1605;&amp;#1577; &amp;#1581;&amp;#1586;&amp;#1576; &amp;#1575;&amp;#1604;&amp;#1571;&amp;#1589;&amp;#1575;&amp;#1604;&amp;#1577; &amp;#1608;&amp;#1575;&amp;#1604;&amp;#1605;&amp;#1593;&amp;#1575;&amp;#1589;&amp;#1585;&amp;#1577;. &amp;#1602;&amp;#1583; &amp;#1610;&amp;#1603;&amp;#1608;&amp;#1606; &amp;#1607;&amp;#1584;&amp;#1575; &amp;#1605;&amp;#1601;&amp;#1610;&amp;#1583;&amp;#1575; &amp;#1573;&amp;#1584;&amp;#1575; &amp;#1603;&amp;#1575;&amp;#1606; &amp;#1604;&amp;#1583;&amp;#1610;&amp;#1603; &amp;#1593;&amp;#1583;&amp;#1583; &amp;#1603;&amp;#1576;&amp;#1610;&amp;#1585; &amp;#1605;&amp;#1606; &amp;#1575;&amp;#1604;&amp;#1605;&amp;#1587;&amp;#1578;&amp;#1582;&amp;#1583;&amp;#1605;&amp;#1610;&amp;#1606; &amp;#1575;&amp;#1604;&amp;#1581;&amp;#1575;&amp;#1604;&amp;#1610;&amp;#1610;&amp;#1606; &amp;#1575;&amp;#1604;&amp;#1584;&amp;#1610;&amp;#1606; &amp;#1610;&amp;#1608;&amp;#1606;&amp;#1603;&amp;#1587; &amp;#1578;&amp;#1585;&amp;#1610;&amp;#1583; &amp;#1605;&amp;#1606;&amp;#1581; &amp;#1581;&amp;#1602; &amp;#1575;&amp;#1604;&amp;#1608;&amp;#1589;&amp;#1608;&amp;#1604; &amp;#1573;&amp;#1604;&amp;#1609; Web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ecannot=&amp;#1575;&amp;#1606;&amp;#1578; &amp;#1594;&amp;#1610;&amp;#1585; &amp;#1605;&amp;#1582;&amp;#1608;&amp;#1604; &amp;#1576;&amp;#1578;&amp;#1603;&amp;#1608;&amp;#1610;&amp;#1606; &amp;#1605;&amp;#1589;&amp;#1575;&amp;#1583;&amp;#1602;&amp;#1577; &amp;#1605;&amp;#1587;&amp;#1578;&amp;#1582;&amp;#1583;&amp;#1605; &amp;#1610;&amp;#1608;&amp;#1606;&amp;#1610;&amp;#1603;&amp;#1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egroup='$1' &amp;#1575;&amp;#1587;&amp;#1605; &amp;#1605;&amp;#1580;&amp;#1605;&amp;#1608;&amp;#1593;&amp;#1577; &amp;#1594;&amp;#1610;&amp;#1585; &amp;#1589;&amp;#1575;&amp;#1604;&amp;#15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enone=&amp;#1594;&amp;#1610;&amp;#1585; &amp;#1605;&amp;#1587;&amp;#1605;&amp;#1608;&amp;#1581; &amp;#1604;&amp;#1605;&amp;#1587;&amp;#1578;&amp;#1582;&amp;#1583;&amp;#1605;&amp;#1610;&amp;#1606; &amp;#1610;&amp;#1608;&amp;#1606;&amp;#1610;&amp;#1603;&amp;#1587; &amp;#1575;&amp;#1608; &amp;#1605;&amp;#1580;&amp;#1605;&amp;#1608;&amp;#1593;&amp;#1575;&amp;#1578; &amp;#1604;&amp;#1610;&amp;#1606;&amp;#1603;&amp;#1587; &amp;#1576;&amp;#1575;&amp;#1604;&amp;#1583;&amp;#1582;&amp;#1608;&amp;#1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epam=&amp;#1610;&amp;#1608;&amp;#1606;&amp;#1603;&amp;#1587; &amp;#1605;&amp;#1589;&amp;#1575;&amp;#1583;&amp;#1602;&amp;#1577; &amp;#1594;&amp;#1610;&amp;#1585; &amp;#1605;&amp;#1578;&amp;#1608;&amp;#1601;&amp;#1585; &amp;#1603;&amp;#1605;&amp;#1575; Authen &lt;tt&gt;: : &amp;#1604;&amp;#1605; &amp;#1610;&amp;#1578;&amp;#1605; &amp;#1578;&amp;#1579;&amp;#1576;&amp;#1610;&amp;#1578; &amp;#1575;&amp;#1604;&amp;#1571;&amp;#1589;&amp;#1575;&amp;#1604;&amp;#1577; &amp;#1608;&amp;#1575;&amp;#1604;&amp;#1605;&amp;#1593;&amp;#1575;&amp;#1589;&amp;#1585;&amp;#1577; &lt;/ tt&gt; &amp;#1576;&amp;#1610;&amp;#1585;&amp;#1604; &amp;#1575;&amp;#1604;&amp;#1608;&amp;#1581;&amp;#1583;&amp;#1577; &amp;#1571;&amp;#1608; &amp;#1604;&amp;#1575; &amp;#1610;&amp;#1593;&amp;#1605;&amp;#1604; &amp;#1576;&amp;#1588;&amp;#1603;&amp;#1604; &amp;#1589;&amp;#1581;&amp;#1610;&amp;#1581;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err=&amp;#1601;&amp;#1588;&amp;#1604; &amp;#1601;&amp;#1610; &amp;#1581;&amp;#1601;&amp;#1592; &amp;#1605;&amp;#1589;&amp;#1575;&amp;#1583;&amp;#1602;&amp;#1577; &amp;#1610;&amp;#1608;&amp;#1606;&amp;#1610;&amp;#1603;&amp;#1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x_eshells=&amp;#1605;&amp;#1604;&amp;#1601; &amp;#1588;&amp;#1610;&amp;#1604; &amp;#1594;&amp;#1610;&amp;#1585; &amp;#1605;&amp;#1608;&amp;#1580;&amp;#1608;&amp;#1583;&amp;#1577; &amp;#1571;&amp;#1589;&amp;#1604;&amp;#1575;&amp;#1615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esudo=&amp;#1575;&amp;#1604;&amp;#1571;&amp;#1605;&amp;#1585; $1 &amp;#1594;&amp;#1610;&amp;#1585; &amp;#1605;&amp;#1579;&amp;#1576;&amp;#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esudomod=&amp;#1608;&amp;#1581;&amp;#1583;&amp;#1577; &amp;#1576;&amp;#1610;&amp;#1585;&amp;#1604; $1 &amp;#1578;&amp;#1581;&amp;#1578;&amp;#1575;&amp;#1580; &amp;#1575;&amp;#1604;&amp;#1609; &lt;tt&gt;sudo&lt;/tt&gt; &amp;#1575;&amp;#1604;&amp;#1605;&amp;#1589;&amp;#1575;&amp;#1583;&amp;#1602;&amp;#1577; &amp;#1594;&amp;#1610;&amp;#1585; &amp;#1605;&amp;#1579;&amp;#1576;&amp;#1578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euser='$1' &amp;#1575;&amp;#1587;&amp;#1605; &amp;#1605;&amp;#1587;&amp;#1578;&amp;#1582;&amp;#1583;&amp;#1605; &amp;#1594;&amp;#1610;&amp;#1585; &amp;#1589;&amp;#1575;&amp;#1604;&amp;#15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ewhogroup=&amp;#1605;&amp;#1580;&amp;#1605;&amp;#1608;&amp;#1593;&amp;#1577; &amp;#1605;&amp;#1601;&amp;#1602;&amp;#1608;&amp;#1583;&amp;#1577; &amp;#1604;&amp;#1604;&amp;#1587;&amp;#1605;&amp;#1575;&amp;#1581; &amp;#1601;&amp;#1610; &amp;#1575;&amp;#1604;&amp;#1589;&amp;#1601;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ewhouser=&amp;#1605;&amp;#1587;&amp;#1578;&amp;#1582;&amp;#1583;&amp;#1605; &amp;#1605;&amp;#1601;&amp;#1602;&amp;#1608;&amp;#1583; &amp;#1604;&amp;#1604;&amp;#1587;&amp;#1605;&amp;#1575;&amp;#1581; &amp;#1601;&amp;#1610; &amp;#1575;&amp;#1604;&amp;#1589;&amp;#1601;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group=&amp;#1571;&amp;#1593;&amp;#1590;&amp;#1575;&amp;#1569; &amp;#1575;&amp;#1604;&amp;#1605;&amp;#1580;&amp;#1605;&amp;#1608;&amp;#1593;&amp;#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mall=&amp;#1580;&amp;#1605;&amp;#1610;&amp;#1593; &amp;#1575;&amp;#1604;&amp;#1605;&amp;#1587;&amp;#1578;&amp;#1582;&amp;#1583;&amp;#1605;&amp;#1610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mode=&amp;#1575;&amp;#1604;&amp;#1587;&amp;#1605;&amp;#1575;&amp;#15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none=&amp;#1604;&amp;#1575; &amp;#1610;&amp;#1608;&amp;#1580;&amp;#1583; &amp;#1605;&amp;#1587;&amp;#1578;&amp;#1582;&amp;#1583;&amp;#1605;&amp;#1610;&amp;#1610;&amp;#1606; &amp;#1605;&amp;#1583;&amp;#1582;&amp;#1604;&amp;#1610;&amp;#1610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pamany=&amp;#1575;&amp;#1604;&amp;#1578;&amp;#1593;&amp;#1575;&amp;#1605;&amp;#1604; &amp;#1601;&amp;#1602;&amp;#1591; &amp;#1605;&amp;#1593; &amp;#1587;&amp;#1580;&amp;#1604;&amp;#1575;&amp;#1578; &amp;#1575;&amp;#1604;&amp;#1583;&amp;#1582;&amp;#1608;&amp;#1604; &amp;#1575;&amp;#1604;&amp;#1578;&amp;#1610; &amp;#1578;&amp;#1605;&amp;#1585; &amp;#1589;&amp;#1604;&amp;#1575;&amp;#1581;&amp;#1610;&amp;#1575;&amp;#1578; PAM &amp;#1603;&amp;#1600;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restrict=&amp;#1575;&amp;#1604;&amp;#1602;&amp;#1610;&amp;#1608;&amp;#1583; &amp;#1575;&amp;#1604;&amp;#1573;&amp;#1590;&amp;#1575;&amp;#1601;&amp;#1610;&amp;#1577; &amp;#1575;&amp;#1604;&amp;#1578;&amp;#1575;&amp;#1604;&amp;#1610;&amp;#1577; &amp;#1578;&amp;#1606;&amp;#1591;&amp;#1576;&amp;#1602; &amp;#1593;&amp;#1604;&amp;#1609; &amp;#1575;&amp;#1604;&amp;#1605;&amp;#1587;&amp;#1578;&amp;#1582;&amp;#1583;&amp;#1605;&amp;#1610;&amp;#1606; &amp;#1610;&amp;#1608;&amp;#1606;&amp;#1603;&amp;#1587; &amp;#1575;&amp;#1604;&amp;#1605;&amp;#1581;&amp;#1583;&amp;#1583; &amp;#1571;&amp;#1593;&amp;#1604;&amp;#1575;&amp;#1607;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same=&amp;lt;&amp;#1606;&amp;#1601;&amp;#1587; &amp;#1575;&amp;#1604;&amp;#1605;&amp;#1587;&amp;#1578;&amp;#1582;&amp;#1583;&amp;#1605; &amp;#1575;&amp;#1608; &amp;#1575;&amp;#1604;&amp;#1605;&amp;#1580;&amp;#1605;&amp;#1608;&amp;#1593;&amp;#1577;&amp;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sel=&amp;#1575;&amp;#1604;&amp;#1587;&amp;#1605;&amp;#1575;&amp;#1581; &amp;#1604;&amp;#1604;&amp;#1605;&amp;#1587;&amp;#1578;&amp;#1582;&amp;#1583;&amp;#1605;&amp;#1610;&amp;#1606; &amp;#1610;&amp;#1608;&amp;#1606;&amp;#1603;&amp;#1587; &amp;#1575;&amp;#1604;&amp;#1605;&amp;#1583;&amp;#1585;&amp;#1580;&amp;#1577; &amp;#1571;&amp;#1583;&amp;#1606;&amp;#1575;&amp;#1607; &amp;#1604;&amp;#1578;&amp;#1587;&amp;#1580;&amp;#1610;&amp;#1604; &amp;#1575;&amp;#1604;&amp;#1583;&amp;#1582;&amp;#1608;&amp;#1604;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shells=&amp;#1581;&amp;#1585;&amp;#1605;&amp;#1575;&amp;#1606; &amp;#1575;&amp;#1604;&amp;#1605;&amp;#1587;&amp;#1578;&amp;#1582;&amp;#1583;&amp;#1605;&amp;#1610;&amp;#1606; &amp;#1575;&amp;#1604;&amp;#1584;&amp;#1610;&amp;#1606; &amp;#1610;&amp;#1608;&amp;#1606;&amp;#1603;&amp;#1587; &amp;#1602;&amp;#1584;&amp;#1575;&amp;#1574;&amp;#1601; &amp;#1604;&amp;#1610;&amp;#1587;&amp;#1578; &amp;#1601;&amp;#1610; &amp;#1575;&amp;#1604;&amp;#1605;&amp;#1604;&amp;#16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sudo=&amp;#1575;&amp;#1604;&amp;#1587;&amp;#1605;&amp;#1575;&amp;#1581; &amp;#1604;&amp;#1580;&amp;#1605;&amp;#1610;&amp;#1593; &amp;#1575;&amp;#1604;&amp;#1605;&amp;#1587;&amp;#1578;&amp;#1582;&amp;#1583;&amp;#1605;&amp;#1610;&amp;#1606; &amp;#1575;&amp;#1604;&amp;#1584;&amp;#1610;&amp;#1606; &amp;#1610;&amp;#1587;&amp;#1578;&amp;#1591;&amp;#1610;&amp;#1593;&amp;#1608;&amp;#1606; &amp;#1575;&amp;#1587;&amp;#1578;&amp;#1582;&amp;#1583;&amp;#1575;&amp;#1605; &amp;#1575;&amp;#1604;&amp;#1571;&amp;#1608;&amp;#1575;&amp;#1605;&amp;#1585; &amp;#1605;&amp;#1606; &amp;#1582;&amp;#1604;&amp;#1575;&amp;#1604; &lt;tt&gt;sudo&lt;/tt&gt; to &amp;#1575;&amp;#1604;&amp;#1583;&amp;#1582;&amp;#1608;&amp;#1604; &amp;#1603;&amp;#1600; &lt;tt&gt;root&lt;/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title= &amp;#1605;&amp;#1589;&amp;#1575;&amp;#1583;&amp;#1602;&amp;#1577; &amp;#1605;&amp;#1587;&amp;#1578;&amp;#1582;&amp;#1583;&amp;#1605; &amp;#1610;&amp;#1608;&amp;#1606;&amp;#1603;&amp;#1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to=&amp;#1603;&amp;#1605;&amp;#1587;&amp;#1578;&amp;#1582;&amp;#1583;&amp;#1605; &amp;#1608;&amp;#1610;&amp;#1576;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user=&amp;#1605;&amp;#1587;&amp;#1578;&amp;#1582;&amp;#1583;&amp;#1605; &amp;#1608;&amp;#1610;&amp;#1576;&amp;#1605;&amp;#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who=&amp;#1605;&amp;#1587;&amp;#1578;&amp;#1582;&amp;#1583;&amp;#1605; &amp;#1571;&amp;#1608; &amp;#1605;&amp;#1580;&amp;#1605;&amp;#1608;&amp;#1593;&amp;#1577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